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60" w:right="1980" w:hanging="884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lang w:val="ru-RU"/>
        </w:rPr>
        <w:t>Администрация Таштагольского муниципального района Муниципальное казенное учреждение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880" w:right="1880" w:firstLine="1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«Управление образования Администрации Таштагольского муниципального района»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КАЗ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 09.2013 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№ 186.8 г. Таштаго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МКУ «Управление образования Администрации Таштагольского муниципального района» от 08.08.2013г. за № 162.4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формировании муниципальных образовательных сетей для реализации дистанционного обучения обучающихся в образовательных учреждениях город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КАЗЫВАЮ: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Утвердить план  работы с использованием ВК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идеоконференцсвязи) на 2013-2014 учебный год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альник МКУ «Управление образования»   _________________   Е.А.Голощапов</w:t>
      </w:r>
    </w:p>
    <w:p>
      <w:pPr>
        <w:sectPr>
          <w:type w:val="nextPage"/>
          <w:pgSz w:w="11906" w:h="16838"/>
          <w:pgMar w:left="1700" w:right="840" w:gutter="0" w:header="0" w:top="1178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760" w:right="840" w:gutter="0" w:header="0" w:top="1178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20"/>
        <w:gridCol w:w="200"/>
        <w:gridCol w:w="3240"/>
        <w:gridCol w:w="2760"/>
      </w:tblGrid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к приказу № 186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2. 09.2013 г.</w:t>
            </w:r>
          </w:p>
        </w:tc>
      </w:tr>
      <w:tr>
        <w:trPr>
          <w:trHeight w:val="833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 работы по использованию дистанционных технологий</w:t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 2013-2014 учебный год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Дата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Аудитория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педагогам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итвиненко Р.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е доступа к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электронно-образовательно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среде «е-КМ Школа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виненко Р.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ресурсов портал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е-КМ Школа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.10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КЛ Г г. Кемеро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озможност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конференцсвязи»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(из опыта работы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8.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КЛ Г г. Кемеро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Планирование тематик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ероприятий с использованием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ВК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КЛ Г г. Кемеро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сервисами «Google»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донова Е.А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6.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итвиненко Р.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лый стол «Работа в е-КМ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а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итвиненко Р.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«Создание контрольных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овых работ в е-КМ Школе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6.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итвиненко Р.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здание авторских уроков 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е-КМ Школе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20.1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итвиненко Р.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учебных проекто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итвиненко Р.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озможности е-КМ Школы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подготовки выпускников к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1,2,6,10,11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Э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абота с обучающимис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МЛИ г Кемеро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астер – класс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говских В.С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«Археологические экспедици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форма летних практик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25.09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КЛ г Кемеро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й урок  литературы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зур  А.В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ссказы А.П. Чехова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МЛИ г Кемеро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Дискуссионный клуб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расова А.Е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Белый или черный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МЛИ г Кемеро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ектный метод»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земцева  Е.И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МЛИ г Кемеро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 для учащихся п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ам исследовательско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1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МЛИ г Кемеро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ая гостиная «Изюм»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стречи с интересным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ьми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итвиненко Р.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материалов выставк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о-техническог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10,9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тв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.02.201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Р.В.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емь чудес свет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10,9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МБОУ «СОШ №11»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7760" w:right="840" w:gutter="0" w:header="0" w:top="1178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20"/>
        <w:gridCol w:w="140"/>
        <w:gridCol w:w="100"/>
        <w:gridCol w:w="240"/>
        <w:gridCol w:w="800"/>
        <w:gridCol w:w="660"/>
        <w:gridCol w:w="780"/>
        <w:gridCol w:w="240"/>
        <w:gridCol w:w="120"/>
        <w:gridCol w:w="160"/>
        <w:gridCol w:w="2760"/>
      </w:tblGrid>
      <w:tr>
        <w:trPr>
          <w:trHeight w:val="28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.03.2013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Р.В.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удеса мира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БОУ «СОШ №1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.04.2013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Р.В.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удеса Росси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10,9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БОУ «СОШ №1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январ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йцева Е.Е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провождение и поддержк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ярская Е.В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ов конкурсног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БОУ «ООШ №2»</w:t>
            </w:r>
          </w:p>
        </w:tc>
        <w:tc>
          <w:tcPr>
            <w:tcW w:w="32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я» (из опыта работы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январ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лгакова Е.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бота с облачным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и учителя школ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БОУ «ООШ №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висами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№№ </w:t>
            </w: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феврал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итвиненко Р.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«Малоизвестные страницы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школ №№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и»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Кирсанова А.Н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БОУ «СОШ №1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феврал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лгакова Е.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бота с облачным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и учителя школ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БОУ «ООШ №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висами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№№ </w:t>
            </w: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ар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Литвиненко Р.И.</w:t>
            </w:r>
          </w:p>
        </w:tc>
        <w:tc>
          <w:tcPr>
            <w:tcW w:w="32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везда пленительного счастья»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и учителя школ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№№ </w:t>
            </w: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апрел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лгакова Е.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бота с облачным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и учителя школ</w:t>
            </w:r>
          </w:p>
        </w:tc>
      </w:tr>
      <w:tr>
        <w:trPr>
          <w:trHeight w:val="25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БОУ «ООШ №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висами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№№ </w:t>
            </w:r>
            <w:r>
              <w:rPr>
                <w:rFonts w:cs="Times New Roman" w:ascii="Times New Roman" w:hAnsi="Times New Roman"/>
                <w:w w:val="99"/>
              </w:rPr>
              <w:t>1,2,10,11</w:t>
            </w:r>
          </w:p>
        </w:tc>
      </w:tr>
      <w:tr>
        <w:trPr>
          <w:trHeight w:val="23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апрел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гильцева Л.Ф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/>
            <w:shd w:fill="F8F8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  <w:t>Методическое сопровожд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школ №№</w:t>
            </w:r>
          </w:p>
        </w:tc>
      </w:tr>
      <w:tr>
        <w:trPr>
          <w:trHeight w:val="23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ООШ №10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shd w:fill="F8F8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го курса «Основы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10,11</w:t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0" w:type="dxa"/>
            <w:gridSpan w:val="7"/>
            <w:tcBorders/>
            <w:shd w:fill="F8F8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  <w:t>религиозных культур и светско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8F8F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1"/>
                <w:szCs w:val="21"/>
              </w:rPr>
              <w:t>этики».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ма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пета И.В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ббинг, как стадны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и классные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БОУ «ООШ №2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пинг»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школ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,2,10,11</w:t>
            </w:r>
          </w:p>
        </w:tc>
      </w:tr>
      <w:tr>
        <w:trPr>
          <w:trHeight w:val="2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10.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инская О.В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Учащиеся 11 классов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0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</w:t>
            </w:r>
          </w:p>
        </w:tc>
        <w:tc>
          <w:tcPr>
            <w:tcW w:w="32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. Часть С1-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 №№ 9 и 11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документом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1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12.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инская О.В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Учащиеся 11 классов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0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. Часть С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 №№ 9 и 11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работа по составлению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1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.01.2013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винская О.В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Учащиеся 11 классов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. Часть С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 №№ 9 и 11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исание эссе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1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Я.В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Учащиеся11 классов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школ №№ 9 и 11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литератур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БОУ «СОШ №11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0" w:right="72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2:00Z</dcterms:created>
  <dc:creator>Admin</dc:creator>
  <dc:description/>
  <dc:language>en-US</dc:language>
  <cp:lastModifiedBy>User</cp:lastModifiedBy>
  <dcterms:modified xsi:type="dcterms:W3CDTF">2013-12-18T08:02:00Z</dcterms:modified>
  <cp:revision>2</cp:revision>
  <dc:subject/>
  <dc:title/>
</cp:coreProperties>
</file>