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именование общеобразовательной организ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Основная общеобразовательная школа№10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ород </w:t>
      </w:r>
      <w:r>
        <w:rPr>
          <w:b/>
          <w:sz w:val="28"/>
          <w:szCs w:val="28"/>
        </w:rPr>
        <w:t>Таштаго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. Мониторинг наличия в общеобразовательных организациях цифровых образовательных ресурсов, в том числе комплектов учебных материалов, предназначенных для дистанционного обучения школьников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843"/>
        <w:gridCol w:w="2126"/>
        <w:gridCol w:w="1276"/>
        <w:gridCol w:w="21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 ОУ образовательных ресур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, 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образовательных ресурсов (электронный учебник, тесты, тренажёры и т. 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 образовате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ид образовательных ресурсов               (</w:t>
            </w:r>
            <w:r>
              <w:rPr>
                <w:b/>
                <w:sz w:val="24"/>
                <w:szCs w:val="24"/>
                <w:lang w:val="en-US"/>
              </w:rPr>
              <w:t>CD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DVD</w:t>
            </w:r>
            <w:r>
              <w:rPr>
                <w:b/>
                <w:sz w:val="24"/>
                <w:szCs w:val="24"/>
              </w:rPr>
              <w:t>, Интернет, сетевой ресурс, другое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. Мониторинг уровня укомплектованности общеобразовательных организаций педагогическими кадрами и сформированности                        ИКТ-компетенций у педагогов</w:t>
      </w:r>
    </w:p>
    <w:p>
      <w:pPr>
        <w:pStyle w:val="Normal"/>
        <w:widowControl w:val="false"/>
        <w:autoSpaceDE w:val="false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93"/>
        <w:gridCol w:w="3035"/>
        <w:gridCol w:w="3240"/>
      </w:tblGrid>
      <w:tr>
        <w:trPr>
          <w:trHeight w:val="7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едагогическими кадрами (ФИО преподавател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владения персонала ИКТ-компетенциями (базовый/профильны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М.В., Осинцева Л.А., Попова Л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М.В., Осинцева Л.А., Попова Л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Н., Растворова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нова Т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богашева Л.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богашева Л.А., Лесун Т.П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А.В., Мисник Л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А.В., Мисник Л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ова Н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богашева Л.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Ф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вских Р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льзен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а Е.М., Пятова Е.М., Мерзлякова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, МХК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ман С.В., Климентьева Г.И., Тагильцева Л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Г.Г., Соломонова Н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. Мониторинг уровня готовности материально-технической базы общеобразовательных организаций к использованию в учебном процессе дистанционных образовательных технологий</w:t>
      </w:r>
    </w:p>
    <w:p>
      <w:pPr>
        <w:pStyle w:val="Normal"/>
        <w:widowControl w:val="false"/>
        <w:autoSpaceDE w:val="false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160"/>
        <w:gridCol w:w="250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ционарных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обильных, 1мобильный для начальной школ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диск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видеокаме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мещения, оборудованные медиатехник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ые АРМ учителей-предме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Интернет (в школе или в ЦДО)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общеобразовательном учреждении                       (тип, скорость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олок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,</w:t>
            </w:r>
            <w:r>
              <w:rPr>
                <w:sz w:val="28"/>
                <w:szCs w:val="28"/>
                <w:lang w:val="en-US"/>
              </w:rPr>
              <w:t>ADSL 2</w:t>
            </w:r>
            <w:r>
              <w:rPr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тся использовать выход в Интернет из Межшкольного методического цент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стояние от школы до ЦДО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4. Мониторинг потребностей общеобразовательных организаций в образовательных ресурсах, необходимых для организации дистанционного обучения школьников </w:t>
      </w:r>
    </w:p>
    <w:p>
      <w:pPr>
        <w:pStyle w:val="Normal"/>
        <w:widowControl w:val="false"/>
        <w:autoSpaceDE w:val="false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40"/>
        <w:gridCol w:w="2911"/>
        <w:gridCol w:w="323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уждается/не нуждается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уждаетс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, МХК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с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иректор МБОУ «ООШ№10»____________________Попова О.В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_8 38473 3 20 5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hsch</w:t>
      </w:r>
      <w:r>
        <w:rPr>
          <w:sz w:val="28"/>
          <w:szCs w:val="28"/>
        </w:rPr>
        <w:t>10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7:00Z</dcterms:created>
  <dc:creator>Admin</dc:creator>
  <dc:description/>
  <dc:language>en-US</dc:language>
  <cp:lastModifiedBy>User</cp:lastModifiedBy>
  <dcterms:modified xsi:type="dcterms:W3CDTF">2013-12-18T07:57:00Z</dcterms:modified>
  <cp:revision>2</cp:revision>
  <dc:subject/>
  <dc:title/>
</cp:coreProperties>
</file>