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-  это получение образования с помощью интернета и современных информационных и телекоммуникационных технологий. При дистанционном обучении происходит обмен учебной информацией с помощью современных средств на расстоянии. В 21 веке такая форма обучения является одной из ведущих форм образования, так как перспективы развития дистанционного образования прослеживаются во многих направ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дистанционного образования содержаться в расширении объема образовательных услуг. Используя, дистанционное обучение, возможно, повысить квалификацию населения, осуществить переподготовку кадров, для тех, кто не может получить образование по традиционной форме обучения: очной или заоч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станционного обучения позволяет создать дополнительные рабочие места для кадров, т.е. учителей, которые будут контролировать и организовывать процесс обучения – это также перспективы развития дистанцио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я образование дистанционно, обучающиеся и их родители  сокращают затраты на обучение, а материальная сторона населения это один из ключевых моментов при получени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дистанционного образования отмечаются и при оценке качества обучения. Используя современные средства обучения, компьютерные программы, информационные технологии, интернет, дистанционные формы, возможно, повысить качество образования, так как школьник  имеет больше возможностей доступа к учебному и дополнительному материалу, имеет более быстрый способ передачи информации и взаимодействия с учителями  и организаторами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(ДО) —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дистанционное обучение строится на использовании следующих основных элем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передачи информации (почта, телевидение, радио, информационные коммуникационные сети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, зависимых от технической среды обмена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ерспективным является интерактивное взаимодействие с учащимся посредством информационных коммуникационных сетей, из которых массово выделяется среда интернет-пользователей. В 2003 году инициативная группа ADL начала разработку стандарта дистанционного интерактивного обучения SCORM, который предполагает широкое применение интернет-технологий. Введение стандартов способствует как углублению требований к составу дистанционного обучения, так и требований к программному обеспечению. В настоящее время имеются отечественные разработки программного обеспечения, которые достаточно широко применяются как отечественными, так и зарубежными организациями, предоставляющими услуги по дистанционному обу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позво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затраты на проведение обучения (не требуется затрат на аренду помещений, поездок к месту учебы, как учащихся, так и преподавателей и т. 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учение большого количества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учения за счет применения современных средств, объемных электронных библиотек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образовательную среду (особенно актуально для корпоративного обу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занимает всё большую роль в модернизации образования. Согласно приказу 137 Министерства образования и науки РФ от 06.05.2005 «Об использовании дистанционных образовательных технологий», итоговый контроль при обучении с помощью ДОТ (дистанционных образовательных технологий) можно проводить как очно, так и дистанционно. Госдума РФ рассматривает проект поправок к закону об образовании, связанных с дистанционным обуч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-13 учебном году в нашем городе создан центр по организации дистанционного обучения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предпрофильной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профильно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нференции - это процесс использования электронных каналов связи для организации общения между двумя и более группами участников. В процессе телеконференции передается звук, изображение или компьютерные данные. Сообщение, посылаемое в телеконференцию, становится доступно всем ее участникам, тем самым, процесс напоминает общение за круглым столом. У каждой конференции есть координатор, который следит за тем, чтобы не нарушалась тематика конференции, этикет 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нференции - это общий термин, относящийся к различным технологиям, включая: аудиоконференции (audioconferencing), видеоконференции (videoconferencing) и компьютерные конференции (computerconferencing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зновидность телеконференций, при которых происходит голосовая коммутация участников конференции. Аудио конференции можно организовать как на цифровых, так и на аналоговых линиях связи. Аудио конференции широко используются в комбинации с односторонним видео (oneway video), спутниковым ТВ, а также для проведения селекторных совещаний. Данный вид телеконференций имеет ограниченное применение для целей дистанцио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ферен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пособ обмена видеоизображениями, звуком и данными между двумя или более точками, оборудованными соответствующими аппаратно-программными комплексами. Ее участники могут видеть и слышать друг друга в реальном времени, а также обмениваться данными и совместно их обрабатывать. Подобная система способна значительно повысить продуктивность работы обучаемых, обеспечивая им такие возможности, как личное общение с преподавателем без затрат на переезды, своевременный обмен необходимой информацией и совместная работа над какой-либо задачей удаленных друг от друга участников учебного процесса. Видеоконференцсвязь объединяет прямой диалог, доступ к базам данных, передачу голоса и видео, а также функцию "белой доски". С помощью такой "доски" пользователи могут делать на документе свои пометки и знакомиться с комментариями и поправками других участников конференции. Учитывая возможность передачи практически любых видов информации, простоту и быстроту общения, естественность процесса общения видеоконференции можно считать наиболее эффективной технологией организации системы дистанцио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ле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ьютерных телеконференциях могут участвовать сотни и тысячи пользователей Internet. Принять участие в конференции очень просто. Надо подключиться к конференции, набрав ее адрес. На экране компьютеров участников отображаются высказывания и отклики всех участников конференции. Хотя сообщения и отклики появляются очень быстро, телеконференции не вполне можно отнести к синхронным средствам. Скорее, они напоминают гигантские доски объявлений, на которых пишут все участники. Как и на досках объявлений, в компьютерных телеконференциях информация сохраняется некоторое время. Так что, можно вернуться и просмотреть ее, даже когда участники физически не участвуют. Таким образом, возможен просмотр информации, прошедшей в телеконференции за некоторый отрезок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 (listserv) - это пакет для управления обменом электронными письмами внутри некоторой группы или объединения по интересам. Каждый участник группы может послать в адрес списка рассылки сообщение, которое будет разослано всем участникам. Список рассылки имеет тему или предмет, вокруг которого разворачивается дискуссия. Чтобы стать участником списка, достаточно иметь электронный адрес в Internet. Учебный сайт в сети Internet, как правило, содержит учебно-методические материалы в текстовой, графической, мультимедийной формах. Индивидуальные задания рассылаются преподавателем по электронной почте. Тесты проводятся автоматически или высылаются по электронной почте. Периодически проводятся собрания в виртуальных комнатах в реаль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MOO - это сокращение от Multi-user Object Oriented - многопользовательский объектно-ориентированный. MOO - это среда, обеспечивающая контакт через Internet в реальном времени. С помощью MOO пользовательский компьютер превращается в терминал удаленной головной (host) машины, на которой имитируются так называемые виртуальные комнаты (virtual rooms). В виртуальных комнатах вы, как бы, встречаетесь с людьми, которые подключились к той же головной машине и в то же время, что и вы. Характерной особенностью MOO является возможность создания виртуальных объектов. Другой инструмент - это виртуальный видеомагнитофон, позволяющий записывать все происходящее в комнате. Также возможно использование виртуальных досок, на которых можно записывать вопросы для обсуждения. MOO представляет собой удобный сервис для организации занятий в еди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ие дистанционные курсы включают в себя сеансы МОО. О времени проведения сеансов обучаемых оповещают по электронной почте. Расписание сеансов также вывешивается на страницах WWW 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MUD (Multi User Domain - "многопользовательский домен") очень похожа на технологию MOO. С помощью технологии MUD можно создавать как частные встречи, так и групповые. Окружение MUD обеспечивает MUD-почту - небольшие сообщения между отдельными участниками и бюллетень сообщений для публичных обсуждений. MUD также позволяет создавать ситуационные модели. Использование данной технологии целесообразно для крупных распределенных систем дистанцион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IRC (Interactive Relay Chat - интерактивно передаваемый разговор) - это программное обеспечение, позволяющее сотням пользователей посылать и просматривать короткие текстовые сообщения в реальном времени. Все сообщения и координаты их авторов отображаются на экране. IRC предоставляет пользователям различные каналы для каждого отдельного "разговора". Каждый канал отображает свой "разговор". У каждого канала есть свой оператор, который целиком контролирует канал, может сделать его частным (для ограниченного числа участников), может удалить отдельных собеседников, может закрыть канал. Оператор - это тот, кто открыл канал. Можно записать разговор на свой диск, с тем, чтобы его просмотреть впоследствии. Лучшее, что можно извлечь из технологии IRC для дистанционного образования - это создать свой канал и использовать его для проведения консультаций, тестов, зачетов, экзаменов. Именно такой подход и реализуется в ряде дистанционных курсов. При этом объявления о дате и времени вывешивается на WWW страницах 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диалог (chat) дает пользователям возможность обмениваться текстовыми сообщениями практически мгновенно, моделируя диалог, происходящий при реальной встрече лицом к лицу. Эту функцию, основанную на открытом протоколе Internet Relay Chat, часто называют "моментальной почтой"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ый недостаток применения функции прямого диалога в интрасети заключается в том, что подобные онлайновые действия должны планироваться заранее, поскольку иначе практически невозможно узнать, кто в данный момент подключен к сети и кому можно задать вопрос, получив на него комментарий. Облегчить подобную задачу призваны специализированные программные продукты. Благодаря им в интрасетях можно использовать концепцию "списка приятелей".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9:00Z</dcterms:created>
  <dc:creator>PCSH</dc:creator>
  <dc:description/>
  <dc:language>en-US</dc:language>
  <cp:lastModifiedBy>User</cp:lastModifiedBy>
  <cp:lastPrinted>2013-11-09T16:05:00Z</cp:lastPrinted>
  <dcterms:modified xsi:type="dcterms:W3CDTF">2013-12-18T07:59:00Z</dcterms:modified>
  <cp:revision>2</cp:revision>
  <dc:subject/>
  <dc:title/>
</cp:coreProperties>
</file>