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. Открытый уро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</w:t>
      </w:r>
      <w:r>
        <w:rPr>
          <w:rFonts w:eastAsia="JournalC-Bold" w:cs="Times New Roman" w:ascii="Times New Roman" w:hAnsi="Times New Roman"/>
          <w:b/>
          <w:bCs/>
          <w:sz w:val="28"/>
          <w:szCs w:val="28"/>
        </w:rPr>
        <w:t>Сказочные человечк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JournalC-Bold" w:ascii="Times New Roman" w:hAnsi="Times New Roman"/>
          <w:sz w:val="28"/>
          <w:szCs w:val="28"/>
        </w:rPr>
        <w:t>Фантазии Астрид Линдгрен («Малыш и Карлсон, который живёт на крыше», части 1–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овым произвед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ть   навыки правильного плавного чтения, учиться  находить ответы в текс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 учителя по содержанию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вать умение аргументировать свою точку зр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JournalC;Times New Roman" w:cs="Times New Roman" w:ascii="Times New Roman" w:hAnsi="Times New Roman"/>
          <w:sz w:val="28"/>
          <w:szCs w:val="28"/>
        </w:rPr>
        <w:t>бучать  самостоятельному формулированию вопросов к тексту по ходу ч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любовь к сказ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римерах героев Линдгрен воспитывать доброту, желание и умение совершать добрые поступки; учить взаимовыручке, умению дружить и заботиться о други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и инициати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 компьютер, телевизор, презентация Power Point об Астрид Линдгрен,  магнитоф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рточки и картинки  для оформления доски,  карточки для самооценки и карточки «настро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озаписи:  1 часть «Малыш и Карлсон», песня «Карлсон»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 А. Журбина , слова П. Синявского (для физминутки), видеоклип с песней о Карлсоне (детская студия «Дельфин», автор песни К. Кости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стюм Карлс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авка книг Астрид Линдгр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539"/>
        <w:gridCol w:w="378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I. Беседа –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- Здравствуйте, ребята! Я очень рада вас видеть, а вы? У вас хорошее настроение? Поднимите карточки настроения (смайлики- весёлый или грустный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-Улыбнитесь, подтянитесь и настройтесь на работу. Мы продолжаем наше интересное и познавательное путешествие в мир сказки. Если вы будете внимательными, активными, будете поднимать руку, а не выкрикивать, в конце урока нас всех ожидает  сюрприз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eastAsia="JournalC-Bold" w:cs="JournalC-Bold"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Осуществлять сравнение; владеть основами смыслового чтения художественного текста; устанавливать причинно-следственные связ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color w:val="000000"/>
                <w:sz w:val="28"/>
                <w:szCs w:val="28"/>
              </w:rPr>
              <w:t xml:space="preserve">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1.</w:t>
            </w:r>
            <w:r>
              <w:rPr>
                <w:rFonts w:eastAsia="JournalSansC" w:cs="JournalSansC" w:ascii="Times New Roman" w:hAnsi="Times New Roman"/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Здесь спрятались слова, но от вас им не укрыться. Ребята, найдите их скорее! (слайд 1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ЧКЛЕРНОПССКАЗОЧ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ЩИГЦЧЕЛОВЕЧКИРОИП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Какие слова вы прочитали? (Сказочные человечки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Откуда эти слова? (Это название раздела, который мы читае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Чем сказочные человечки отличаются от нас с вам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b/>
                <w:b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b/>
                <w:sz w:val="28"/>
                <w:szCs w:val="28"/>
              </w:rPr>
              <w:t>Работа в парах «Угадай кроссворд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- Вспомните, какую сказку вы перечитывали дома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Отгадаем кроссворд, будем работать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Какое главное правило работы в парах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По вертикали  у вас должно получиться слово. Разгадать кроссворд вам помогут слова-подсказки и картинки-подсказки на доске. Карточки со словами помогут вам также правильно написать нужные слова.  Через 3 минуты, когда я скажу СТОП – вы должны будете написать в квадратике в правом верхнем углу количество угаданных слов. (см. приложение №1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Задания кроссвор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1. Этот герой был кавалером и управителем. Внешность его была необыкновенной: красный, как огонь, злые маленькие глаза и рот, похожий на прорезь копилки. (Помидор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2. Имя сторожевого пса, над которым пошутил Чиполлино (Мастино).</w:t>
            </w:r>
          </w:p>
          <w:p>
            <w:pPr>
              <w:pStyle w:val="Normal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3. Как звали</w:t>
            </w:r>
            <w:r>
              <w:rPr>
                <w:rFonts w:eastAsia="JournalSansC" w:cs="JournalSans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 мастера, у которого в сапожной мастерской работал  мальчик - луковка. Когда  он задумывался,  любил чесать шилом затылок.</w:t>
            </w:r>
          </w:p>
          <w:p>
            <w:pPr>
              <w:pStyle w:val="Normal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4. В сказке этого героя называют кумом, от волнения он сильно вздыхает и щиплет себя за бороду (Тыква)</w:t>
            </w:r>
          </w:p>
          <w:p>
            <w:pPr>
              <w:pStyle w:val="Normal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5.  Кого запрягал в карету синьор Помидор? (Огурцы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6.  Этот герой – главный правитель страны, где происходили события. Он имел самый высокий титул, был самым богатым человеком этой страны и самым бессердечным.(Лимон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i/>
                <w:i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sz w:val="28"/>
                <w:szCs w:val="28"/>
              </w:rPr>
              <w:t>Слова-карточки на доск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Чиполлино, Чиполлоне, Тыква, Дуремар, Огурцы, Виноградинка, Лимон, Лимончики, Мастино, Вишенка, Помидор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i/>
                <w:i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sz w:val="28"/>
                <w:szCs w:val="28"/>
              </w:rPr>
              <w:t>Картинки героев на доск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Помидор, Чиполлино, Тыква, Лимон, Буратино, Мастин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А теперь проверим наш кроссворд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Прочитаем задания (дети читают по очереди) (слайд 2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Что получилось по горизонтали? ( Родари – автор сказки про Чиполлино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Скажите, какая картинка на доске лишняя? Почему?(Буратино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Назовите автора и название этой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Какая карточка лишняя, почему?(Дуремар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Что связывает Чиполлино и Буратино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- Почему  желательно прочитать всю книгу о Чиполлино? (в ней 29 глав с разными интересными приключениями, мы прочитали только одну)</w:t>
            </w: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- А сейчас давайте начнем знакомство с новой сказкой. Она последняя в нашем разделе “Сказочные человечки”. Будьте внимательны,  отгадайте, кто главный герой сказки: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- Он всегда живёт всех выш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У него есть дом на крыш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Если ляжешь быстро спать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Ты с ним можешь поболт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Прилетит к тебе в твой сон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Живой, весёлый … (Карлсон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Учитель открывает доску с картинками – изображениями  Карлсона и Малыш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Кто это? Где же он живёт? Кто его друг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- Как называется эта сказка? Кто её  автор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-  Ребята,  я очень советую вам прочитать эту книгу  целиком. Её героев многие из вас уже знают и любят, но чаще не по книге, а по мультфильмам. И  автор этой книги -писательница Астрид Линдгрен – настоящая фантазерка и выдумщица, поэтому ее книги так увлекательны и интересны.(слайд 11, демонстрация выставки книг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>1.</w:t>
            </w: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резентация с устным выступлением детей о жизни Астрид Линдгрен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- А сейчас мы вместе с вами узнаем  новое и интересное об авторе этой замечательной сказки. Наши ребята приготовили небольшое выступление о жизни Астрид Линдгрен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1 ученик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. Астрид  Линдгрен родилась 14 ноября 1907 года в южной Швеции. Свое детство она  считала необыкновенно счастливым. В семье было четверо детей, из них трое девочек.  Все друг друга очень любили: и дети, и взрослые, и не стеснялись показывать эту любовь (слайд 3, 4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2 ученик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.  С детства Астрид  Линдгрен слышала от родителей шутки, сказки, истории, которые потом стали  основой её  произведений. (слайд 5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3 ученик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. В 1914 году Астрид пошла в школу. Она хорошо училась, а особенно нравилась девочке-выдумщице литератур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4 ученик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. Мы с самого детства помним и любим книгу Астрид  «Пеппи- Длинный чулок».  Это история о невероятных приключениях девочки со странным именем, но очень добрым и отзывчивым сердцем. (слайд 6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5 ученик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. В Швеции в городе Стокгольм существует музей сказок Астрид Линдгрен “Юнибакен”.(слайд 7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6 ученик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. Самые любимые детьми всего мира герои Астрид – это, конечно, Карлсон и его верный друг Малыш.(слайд 8, 9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- Молодцы, ребата! Скажите, почему Астрид Линдгрен назвали фантазеркой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(слайд 10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2. Работа над 1 частью сказки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И вот передо мною лежит интересная сказочная повесть. Откройте  учебники  на с. 158. Прочитайте название и автора ещё раз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Мы будем читать книгу целиком? (Отрывки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-  Рассмотрите иллюстрацию. Чем занят Карлсон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Мы уже читали о гномах, о хоббите, о куклах, но никто из них не умел летать. Помните, как хотел стать тучкой Винни-Пух, как катались на облаках Муми-тролли? Но разве может сравниться с ними жизнь и приключения сказочного летающего человечка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color w:val="000000"/>
                <w:sz w:val="28"/>
                <w:szCs w:val="28"/>
              </w:rPr>
              <w:t>Чтение учителем 1 части.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i/>
                <w:color w:val="000000"/>
                <w:sz w:val="28"/>
                <w:szCs w:val="28"/>
              </w:rPr>
              <w:t>Вопросы после прослушивания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В начале текста писательница шесть раз повторяет </w:t>
            </w: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 xml:space="preserve">слово </w:t>
            </w: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  <w:u w:val="single"/>
              </w:rPr>
              <w:t>обыкновенный</w:t>
            </w:r>
            <w:r>
              <w:rPr>
                <w:rFonts w:eastAsia="JournalC-Bold" w:cs="JournalC-Bold" w:ascii="Times New Roman" w:hAnsi="Times New Roman"/>
                <w:bCs/>
                <w:color w:val="0070C0"/>
                <w:sz w:val="28"/>
                <w:szCs w:val="28"/>
              </w:rPr>
              <w:t>.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 С какой целью? (Убедить читателей в том, что всё, что будет дальше, может случиться с кажды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Почему все дети в семье названы по именам, а Малыш – нет? (Он самый обыкновенный мальчик, неважно, как его зовут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Прочитайте, как выглядит обыкновенный мальчик Малыш.(выборочное чтение – описание Малыша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Если Малыш – совсем обыкновенный, то Карлсон во всём необычен. Расскажите о нё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С кем сравнивает автор летящего Карлсона? (с летающим директором, если директоры умеют летать)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70C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 xml:space="preserve">- Что значат слова </w:t>
            </w:r>
            <w:r>
              <w:rPr>
                <w:rFonts w:eastAsia="JournalC-Bold" w:cs="JournalC-Bold" w:ascii="Times New Roman" w:hAnsi="Times New Roman"/>
                <w:bCs/>
                <w:color w:val="0070C0"/>
                <w:sz w:val="28"/>
                <w:szCs w:val="28"/>
              </w:rPr>
              <w:t xml:space="preserve">«самоуверенный, хитроумный, достойный»? О ком или о чет так говорит автор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- Возьмите словари к уроку, прочитайте значение этих слов (см. приложение №2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JournalC-Bold" w:ascii="Times New Roman" w:hAnsi="Times New Roman"/>
                <w:bCs/>
                <w:color w:val="000000"/>
                <w:sz w:val="28"/>
                <w:szCs w:val="28"/>
              </w:rPr>
              <w:t>-Кто знает о существовании Карлсона? ( Только Малыш знает о существовании Карлсона. Взрослые его не замечают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JournalC-Bold"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от такой необычный человечек появился однажды в жизни Малыш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 же взрослые, по мнению автора, отличаются от дете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sz w:val="28"/>
                <w:szCs w:val="28"/>
              </w:rPr>
              <w:t xml:space="preserve">3. Физкультминутка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bCs/>
                <w:sz w:val="28"/>
                <w:szCs w:val="28"/>
              </w:rPr>
              <w:t>под песню «Карлсо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у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А. Журбина , сл. П. Синявского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оскачите, попляшите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ядьте тихо, посиди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днимитесь, распрямитесь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тянитесь и согнитес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станьте прямо, улыбайтесь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ыть хорошими старайтесь!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4. Работа над 2 частью сказк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Но пора узнать, а как же познакомились Малыш и Карлсон. Давайте читать дальше. Но прежде чем мы начнём читать текст по учебнику, послушайте, в какой день случится это знакомство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слушивание аудиозапис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Их знакомство произошло в один из тех неудачных дней, когда быть малышом не доставляло никакой радости, хотя обычно быть малышом чудесно. Ведь Малыш – любимец всей семьи, и каждый балует его, как только может. Но в тот день всё шло шиворот-навыворот. Мама выругала его за то, что он опять разорвал штаны, Бетан крикнула ему: «Вытри нос!», а папа рассердился потому, что Малыш поздно пришёл из школ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По улицам слоняешься! – сказал пап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«По улицам слоняешься!» Но ведь папа не знал, что по дороге домой Малышу повстречался щенок. Милый, прекрасный щенок, который обнюхал Малыша и приветливо завилял хвостом с таким видом, словно хотел стать его щенком. Если бы это зависело от Малыша, то желание щенка тут же осуществилось бы. Но беда заключалась в том, что мама и папа ни за что не хотели держать в доме собаку. А кроме того, из-за угла вдруг появилась какая-т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тётка и закричала: «Рики! Рики! Сюда!» – и тогда Малышу стало совершенно ясно, что этот щенок уже никогда не станет его щенк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Похоже, что всю жизнь проживёшь вот так, без собаки, – с горечью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сказал Малыш, когда всё обернулось так скверно. – Вот у тебя, мама, ес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папа; и Боссе с Бетан тоже всегда вместе. А у меня – у меня никого нет!.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Дорогой Малыш, ведь у тебя все мы! – сказала мам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Не знаю... – с ещё большей горечью произнёс Малыш, потому что ему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вдруг показалось, что у него действительно никого и ничего нет на све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70C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Впрочем, у него была своя комната, и он туда отправил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же расстроило Малыша в тот ден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м он себя чувствовал? (</w:t>
            </w:r>
            <w:r>
              <w:rPr>
                <w:rFonts w:eastAsia="JournalC;Times New Roman" w:cs="JournalC;Times New Roman" w:ascii="Times New Roman" w:hAnsi="Times New Roman"/>
                <w:iCs/>
                <w:sz w:val="28"/>
                <w:szCs w:val="28"/>
              </w:rPr>
              <w:t>Одиноким, несчастным, обиженным</w:t>
            </w:r>
            <w:r>
              <w:rPr>
                <w:rFonts w:eastAsia="JournalC;Times New Roman" w:cs="JournalC;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Можем ли мы сказать, какой был Малыш? (</w:t>
            </w:r>
            <w:r>
              <w:rPr>
                <w:rFonts w:eastAsia="JournalC;Times New Roman" w:cs="JournalC;Times New Roman" w:ascii="Times New Roman" w:hAnsi="Times New Roman"/>
                <w:iCs/>
                <w:sz w:val="28"/>
                <w:szCs w:val="28"/>
              </w:rPr>
              <w:t>Добрый, любящий животных, мечтательный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>Чтение 2-й части обучающимис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Диалог с автором, комментированное чтени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бразец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Стоял ясный весенний вечер, окна были открыты, и белые занавески медленно раскачивались, словно здороваясь с маленькими бледными звёздами, только что появившимися на чистом весеннем небе. Малыш облокотился о подоконник и стал смотреть в окно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>Он очень страдает оттого, что у него нет щенка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Вдруг он услышал какое-то слабое жужжанье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>Интересно, что это за жужжанье?</w:t>
            </w:r>
            <w:r>
              <w:rPr>
                <w:rFonts w:eastAsia="JournalC;Times New Roman" w:cs="JournalC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О. </w:t>
            </w: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Ответы-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Оно становилось всё громче и громче, и вот, как это ни покажется странным, мимо окна пролетел толстый человечек. (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color w:val="0070C0"/>
                <w:sz w:val="28"/>
                <w:szCs w:val="28"/>
              </w:rPr>
              <w:t>П.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) Это и был Карлсон, который живёт на крыше. Но ведь в то время Малыш ещё не знал его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Карлсон окинул Малыша внимательным, долгим взглядом и полетел дальше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>Почему так долго и внимательно Карлсон смотрит на Малыша?</w:t>
            </w:r>
            <w:r>
              <w:rPr>
                <w:rFonts w:eastAsia="JournalC;Times New Roman" w:cs="JournalC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О. </w:t>
            </w: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Ответы-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Набрав высоту, он сделал небольшой круг над крышей, облетел вокруг трубы и повернул назад, к окну. (</w:t>
            </w:r>
            <w:r>
              <w:rPr>
                <w:rFonts w:eastAsia="JournalC;Times New Roman" w:cs="JournalC;Times New Roman" w:ascii="Times New Roman" w:hAnsi="Times New Roman"/>
                <w:iCs/>
                <w:color w:val="0070C0"/>
                <w:sz w:val="28"/>
                <w:szCs w:val="28"/>
              </w:rPr>
              <w:t>Очевидно, Карлсон понял, кому он сейчас нужен.)</w:t>
            </w:r>
            <w:r>
              <w:rPr>
                <w:rFonts w:eastAsia="JournalC;Times New Roman" w:cs="JournalC;Times New Roman" w:ascii="Times New Roman" w:hAnsi="Times New Roman"/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>Затем он набавил скорость и пронёсся мимо Малыша, как настоящий маленький самолёт. Потом он сделал второй круг. Потом третий..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 xml:space="preserve">Чего добивается Карлсон? 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О. </w:t>
            </w: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Ответы-предположения детей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70C0"/>
                <w:sz w:val="28"/>
                <w:szCs w:val="28"/>
              </w:rPr>
              <w:t xml:space="preserve">Малыш стоял не шелохнувшись и ждал, что будет дальше. У него просто </w:t>
            </w:r>
            <w:r>
              <w:rPr>
                <w:rFonts w:eastAsia="JournalC;Times New Roman" w:cs="JournalC;Times New Roman" w:ascii="Times New Roman" w:hAnsi="Times New Roman"/>
                <w:b/>
                <w:color w:val="0070C0"/>
                <w:sz w:val="28"/>
                <w:szCs w:val="28"/>
              </w:rPr>
              <w:t>дух захватило от волнени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что значат эти слова? -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>было трудно дышать от избытка чувств, от сильных переживаний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 и по спине пробежали мурашки (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 xml:space="preserve">В. </w:t>
            </w:r>
            <w:r>
              <w:rPr>
                <w:rFonts w:eastAsia="JournalC;Times New Roman" w:cs="JournalC;Times New Roman" w:ascii="Times New Roman" w:hAnsi="Times New Roman"/>
                <w:iCs/>
                <w:sz w:val="24"/>
                <w:szCs w:val="24"/>
              </w:rPr>
              <w:t>Отчего?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 – ведь не каждый день мимо окон пролетают маленькие, толстые человечки (</w:t>
            </w:r>
            <w:r>
              <w:rPr>
                <w:rFonts w:eastAsia="JournalC;Times New Roman" w:cs="JournalC;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сскажите, как познакомились Малыш и Карлсон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- Что значит «захватило дух»? ( прочтение значения из словарика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ние работать в пар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Учиться высказывать своё предположение (версию) на основе работы с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иллюстраци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Ф</w:t>
            </w:r>
            <w:r>
              <w:rPr>
                <w:sz w:val="28"/>
                <w:szCs w:val="28"/>
              </w:rPr>
              <w:t xml:space="preserve">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развитие и воспитание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ско-патриотическое воспитание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трудолюбия, способности к познанию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ние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ое воспитание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8"/>
                <w:szCs w:val="28"/>
              </w:rPr>
              <w:t xml:space="preserve">1.Обобщающая беседа.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Что вы запомнили о писательнице Астрид Линдгрен? Расскажи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вы узнали о Карлсоне из прочитанных часте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вам показалось смешным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мы делали на уроке? (Читали текст, отвечали на вопросы по тексту, слушали аудиозапись, разгадывали кроссворд, 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2.Хоровое чтение :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 «Ничего великого и примечательного не совершилось бы в нашем мире, не свершись оно вначале в фантазии какого-нибудь человека». (слайд 12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Что же свершилось однажды в фантазии Малыша? (</w:t>
            </w:r>
            <w:r>
              <w:rPr>
                <w:rFonts w:eastAsia="JournalC;Times New Roman" w:cs="JournalC;Times New Roman" w:ascii="Times New Roman" w:hAnsi="Times New Roman"/>
                <w:iCs/>
                <w:color w:val="000000"/>
                <w:sz w:val="28"/>
                <w:szCs w:val="28"/>
              </w:rPr>
              <w:t>В момент, когда ему было плохо и одиноко, он придумал себе воображаемого друга Карлсона.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Вы поняли, в какие минуты появился Карлсон в жизни Малыша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(Когда </w:t>
            </w:r>
            <w:r>
              <w:rPr>
                <w:rFonts w:eastAsia="JournalC;Times New Roman" w:cs="JournalC;Times New Roman" w:ascii="Times New Roman" w:hAnsi="Times New Roman"/>
                <w:iCs/>
                <w:color w:val="000000"/>
                <w:sz w:val="28"/>
                <w:szCs w:val="28"/>
              </w:rPr>
              <w:t>Малыш  почувствовал себя лишним, обиженным, иными словами, когда мальчику стало жалко себя. Здесь и появляется во всех отношениях «лучший в мире» Карлсон, который поможет Малышу забыть о неприятностях.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 Какие же вы молодцы, ребята!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Чем лечился Карлсон от всех болезней?  Возьмите карточки для самооценки (см. приложение №3 –баночка для общей самооценки)  и красный карандаш или фломастер, «заполните»  ваши баночки вареньем. (Полная – если было всё понятно и интересно на уроке; половина баночки – если возникали трудности, но вы с ними справились; пустая баночка – если возникли трудности, что-то не понятно и требуется помощь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3.Выступление подготовленного ребёнка в роли Карлсон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А вот и наш обещанный сюрприз!   (звучит музыка, видеоклип на песню «Карлсон» детская студия «Дельфин», автор песни К. Костин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color w:val="000000"/>
                <w:sz w:val="28"/>
                <w:szCs w:val="28"/>
              </w:rPr>
              <w:t xml:space="preserve">Входит подготовленный ребенок в костюме Карлсона.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- Здравствуйте, ребята! Мне мама всегда говорила, что надо быть вежливым. А вас мамы учили быть вежливыми? Тогда давайте дружно, громко поздороваемся. Здравствуйте, ребята! </w:t>
            </w:r>
            <w:r>
              <w:rPr>
                <w:rFonts w:eastAsia="JournalC;Times New Roman" w:cs="JournalC;Times New Roman" w:ascii="Times New Roman" w:hAnsi="Times New Roman"/>
                <w:i/>
                <w:color w:val="000000"/>
                <w:sz w:val="28"/>
                <w:szCs w:val="28"/>
              </w:rPr>
              <w:t>(Чихает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Что случилось? Ты простыл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Что случилось, что случилось? У меня на крыше дождь случился. Карлсончик дорогой весь до ниточки промок. Теперь я заболею! Вы должны стать мне как родная мама и уговорить меня выпить лекарство. Надеюсь, знаете, какое лекарство?</w:t>
            </w:r>
            <w:r>
              <w:rPr>
                <w:rFonts w:eastAsia="JournalC;Times New Roman" w:cs="JournalC;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Конечно же, варенье, малиновое варенье!</w:t>
            </w:r>
            <w:r>
              <w:rPr>
                <w:rFonts w:eastAsia="JournalC;Times New Roman" w:cs="JournalC;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Ваш друг погибает, вам же не жалко для него варенья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Дети: -  Нет, не жалко (прикрепляют на доску «банки» с вареньем -  общеклассная самооценка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-Ого, сколько варенья! Случилось чудо! Друзья спасли жизнь друга! Ну а теперь я хочу немного поразвлечься. Эй, мальчишки и девчонки, шалить будем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color w:val="000000"/>
                <w:sz w:val="28"/>
                <w:szCs w:val="28"/>
              </w:rPr>
              <w:t>4. Физминутка –танец с Карлсон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Cs/>
                <w:color w:val="000000"/>
                <w:sz w:val="28"/>
                <w:szCs w:val="28"/>
              </w:rPr>
              <w:t>- До свидания, ребята, я улетаю! Но обещаю обязательно вернуться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5. Заключительное слово учител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Карлсон и Малыш стали друзьями. Очень важно, чтобы настоящие друзья были рядом не только в книгах,  но и в жизни.  Запомните: очень плохо быть одному!  Но жить нужно так, чтобы не только вам было хорошо, но и рядом с вами другим людям было тепло и радостно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Как бы вы сами оценили свою работу?  Заполните карточку самооценки. (см. приложение №3 – карточка- анкета  для индивидуальной  самооценки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С каким настроением уходите с урока? (показывают смайлик настроения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V. Домашнее задание: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Выполнить в тетради задание 5 (с. 23), задание 2 (с. 22),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нарисовать домик Карлсона. (слайд 13, 14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360" w:hanging="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открытый урок Гербе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715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8:00Z</dcterms:created>
  <dc:creator>Лариса</dc:creator>
  <dc:description/>
  <cp:keywords/>
  <dc:language>en-US</dc:language>
  <cp:lastModifiedBy>User</cp:lastModifiedBy>
  <dcterms:modified xsi:type="dcterms:W3CDTF">2013-12-05T17:11:00Z</dcterms:modified>
  <cp:revision>14</cp:revision>
  <dc:subject/>
  <dc:title>Литературное чтение</dc:title>
</cp:coreProperties>
</file>