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 в 3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Алексеева Л.И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мнастика. Развитие координационны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8"/>
          <w:szCs w:val="28"/>
        </w:rPr>
        <w:t>Совершенствование техники выполнения гимнастического моста из положения лежа на спине, стойка на лопатках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ение ранее освоенных акробатических упражнений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8"/>
          <w:szCs w:val="28"/>
        </w:rPr>
        <w:t>Знакомство с участниками  факельного шествия, с участниками зимних Олимпийских игр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Совершенствовать технику выполнения акробатических упражнений.</w:t>
      </w:r>
    </w:p>
    <w:p>
      <w:pPr>
        <w:pStyle w:val="Normal"/>
        <w:numPr>
          <w:ilvl w:val="0"/>
          <w:numId w:val="1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Укреплять здоровья обучающихся по средствам развития физических качеств, координационных и силовы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бщаться, сотрудничать со сверстниками при выполнении акробатических соединений.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sz w:val="28"/>
          <w:szCs w:val="28"/>
        </w:rPr>
        <w:t>Развивать умение планировать, контролировать и давать оценку своим  двигательным действия, и действиям сверстников.</w:t>
      </w:r>
    </w:p>
    <w:p>
      <w:pPr>
        <w:pStyle w:val="Normal"/>
        <w:numPr>
          <w:ilvl w:val="0"/>
          <w:numId w:val="4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Развивать умение осознанно и произвольно строить речевые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ind w:left="780" w:hanging="0"/>
        <w:rPr>
          <w:sz w:val="28"/>
          <w:szCs w:val="28"/>
        </w:rPr>
      </w:pPr>
      <w:r>
        <w:rPr>
          <w:sz w:val="28"/>
          <w:szCs w:val="28"/>
        </w:rPr>
        <w:t>Формировать самооценку и личностное самоопределение к выдам деятельности.</w:t>
      </w:r>
    </w:p>
    <w:p>
      <w:pPr>
        <w:pStyle w:val="Normal"/>
        <w:numPr>
          <w:ilvl w:val="0"/>
          <w:numId w:val="2"/>
        </w:numPr>
        <w:ind w:left="780" w:hanging="0"/>
        <w:rPr/>
      </w:pPr>
      <w:r>
        <w:rPr>
          <w:sz w:val="28"/>
          <w:szCs w:val="28"/>
        </w:rPr>
        <w:t>Воспитывать эстетическое качество, этическое качество, умение проявлять дисциплинированность, трудолюбие и упорство в  достижении поставленной цели, доброжелательность.</w:t>
      </w:r>
    </w:p>
    <w:p>
      <w:pPr>
        <w:pStyle w:val="Normal"/>
        <w:numPr>
          <w:ilvl w:val="0"/>
          <w:numId w:val="2"/>
        </w:numPr>
        <w:ind w:left="780" w:hanging="0"/>
        <w:rPr>
          <w:sz w:val="28"/>
          <w:szCs w:val="28"/>
        </w:rPr>
      </w:pPr>
      <w:r>
        <w:rPr>
          <w:sz w:val="28"/>
          <w:szCs w:val="28"/>
        </w:rPr>
        <w:t>Формировать чувство гордости за свой родной край и свою Родину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гимнастический зал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4.12.2013.</w:t>
      </w:r>
    </w:p>
    <w:p>
      <w:pPr>
        <w:pStyle w:val="Normal"/>
        <w:rPr/>
      </w:pPr>
      <w:r>
        <w:rPr>
          <w:b/>
          <w:sz w:val="28"/>
          <w:szCs w:val="28"/>
        </w:rPr>
        <w:t>Время урока:</w:t>
      </w:r>
      <w:r>
        <w:rPr>
          <w:sz w:val="28"/>
          <w:szCs w:val="28"/>
        </w:rPr>
        <w:t xml:space="preserve"> 45 мин.</w:t>
      </w:r>
    </w:p>
    <w:p>
      <w:pPr>
        <w:pStyle w:val="Normal"/>
        <w:rPr/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гимнастические маты, скамейки, аудиоаппаратура, цветные карточки, бейджик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разовательно-тренирово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08"/>
        <w:gridCol w:w="8"/>
        <w:gridCol w:w="2641"/>
        <w:gridCol w:w="2290"/>
        <w:gridCol w:w="2222"/>
        <w:gridCol w:w="246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тап образовательного процесс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ятельность учи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ятельность учащегос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ост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уля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знаватель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ммуникативная</w:t>
            </w:r>
          </w:p>
        </w:tc>
      </w:tr>
      <w:tr>
        <w:trPr>
          <w:trHeight w:val="78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дготовительна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построение, приветствие, сообщение задачи урок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емонстрация двигательных действий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одьба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на носках по гимнастической скамейке, руки в сторону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ыжки на левой, правой по гимнастической дорожк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на скамейке, махи прямой ногой с хлопком под коленом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рыжок на длину мата с приземлением на обе ноги, руки вперед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- лежа на скамейке лицом вниз, подтягивания себя двумя руками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рыжки по матам 2-прыжка левой, 2- правой, руки в низу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на скамейке наскок двумя ногами, соскок ноги врозь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на матах шаг «полька»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скамейка прыжки с чередованием но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ивание ОРУ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сновная часть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водящие упражнения к стойке на лопатках, и «мост»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ринять упор присев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полнять перекаты в группировке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наклон к прямым ногам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- перекат в упор лежа на согнутые руки, прогибание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без помощи рук встать в основную стойку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Из упора присев перекат в стойку на лопатки (3-4раза)- оценка. Мост из положения лежа (3-4раза)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обучающимися акробатических упражне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ставление акробатических упражнений 5-7 элементов по группам. Оценивание в группах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ключительная часть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роение. Наша задача была совершенствовать акробатических упражнений и оценивани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утешествие Олимпийского огн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машние задани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кробатические соединения из 5-6 элементов 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тить внимание на форму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троить на урок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репление знаний по двигательным действия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 выполнении ОРУ упражнений следить за дистанцией между учащимис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 выполнении заданий следить за техникой ОРУ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ать карточк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наглядным пособие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витие гибкости, координационных способносте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собствовать самоопределению обучающихся в подготовк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гласить участников Олимпийского шествия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ртивная форма, умение проявлять дисциплинированность и внимани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самоопределиться к задачам урока и принять цель заняти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блюдать технику безопасности при выполнении упражне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контроль при выполнении упражнений на матах и скамейк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ирование бережного отношения к своему здоровью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оценк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самоопределиться с заданием и принять решение по его выполнению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самостоятельно организовать свою деятельность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дать самооценку собствен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ния о «» зимних Олимпийских играх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определять собственную деятельность по достижению цел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определять собственную деятельность по достижению цел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использовать имеющиеся знания и опыт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полнять упражнения по укреплению осанк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контролировать свои действия, ориентируясь на показ движений учителе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планировать, контролировать, и оценивать действие с поставленной задачи. И эффективно добиваться успехов в достижении высоких результато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применять полученные знания в двигательной деятельности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изведи моделирование упражнение «Мост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осознано и произвольно осуществлять высказывание в устной форм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распознавать и называть двигательное действи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брожелательное и уважительное отношение при объяснение ошибок и их способы устроени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гические – осуществления анализа действий учителя и учащихся по выполнение зада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ъективная оценка на основе освоенных зна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судить ход предстоящих разминк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ятельность направлена на продуктивное взаимодействие при проведении разминки со сверстниками, так и с учителе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активно включаться в коммуникацию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выдвигать предложения. Согласовывать, принимать коллективное решение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ие организовать собственную деятельность.</w:t>
            </w:r>
          </w:p>
        </w:tc>
      </w:tr>
      <w:tr>
        <w:trPr>
          <w:trHeight w:val="262" w:hRule="atLeast"/>
        </w:trPr>
        <w:tc>
          <w:tcPr>
            <w:tcW w:w="12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b/>
      <w:bCs/>
      <w:sz w:val="21"/>
      <w:szCs w:val="21"/>
    </w:rPr>
  </w:style>
  <w:style w:type="character" w:styleId="2TimesNewRoman22">
    <w:name w:val="Основной текст (2) + Times New Roman22"/>
    <w:qFormat/>
    <w:rPr>
      <w:rFonts w:ascii="Times New Roman" w:hAnsi="Times New Roman" w:eastAsia="Arial Unicode MS" w:cs="Times New Roman"/>
      <w:b/>
      <w:bCs/>
      <w:spacing w:val="0"/>
      <w:sz w:val="21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7:00Z</dcterms:created>
  <dc:creator>Таня</dc:creator>
  <dc:description/>
  <cp:keywords/>
  <dc:language>en-US</dc:language>
  <cp:lastModifiedBy>user</cp:lastModifiedBy>
  <dcterms:modified xsi:type="dcterms:W3CDTF">2013-12-13T06:19:00Z</dcterms:modified>
  <cp:revision>11</cp:revision>
  <dc:subject/>
  <dc:title/>
</cp:coreProperties>
</file>