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5188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Содержа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ЦЕЛЬ И ЗАДАЧИ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Цель программы 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Задачи программы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жидаемые результат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СНОВНЫЕ НАПРАВЛЕНИЯ РЕАЛИЗАЦИИ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онные мероприят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о-реабилит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онно-просветительские мероприят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но-хозяйственные мероприят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Ы РЕАЛИЗАЦИИ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лексная психолого-медико-педагогическая и социальн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ые партнер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 – функциональная модель реализац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грамм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-92" w:hanging="360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РЕСУРСЫ  ПОДДЕРЖИВАЮЩИЕ РЕАЛИЗАЦ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уппа психолога - педагогического сопров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териально-технически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дров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учно-методическ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ческие рес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720" w:right="20" w:hanging="36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ЕАЛИЗАЦИИ ПРОГРАММЫ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right="20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ЦЕЛЬ И ЗАДАЧИ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взаимодействия и равноправного общения между здоровыми детьми и детьми-инвалидами, возможность ранней социальной адаптации детей с ОВЗ, снижение уровня агрессивности  в об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ние адаптивной образовательной среды, обеспечивающей удовлетворение как общих, так и особых образовательных потребностей ребенка с ОВЗ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индивидуального педагогического подхода к ребенку с ОВЗ с учетом специфики нарушения развития, социального опы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психолого-педагогического сопровождения процесса интеграции детей с ОВЗ в образовательную и социальную среду, содействия ребенку и его семье, помощи педагог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отка специализированных программно-методических комплексов для обучения детей с ОВЗ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ординация и взаимодействие специалистов разного профиля и родителей, вовлеченных в процессе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вышение профессиональной компетентности педагогов в вопросах обучения и развития детей с ОВЗ различной специфики и выраж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 толерантного восприятия и отношения участников образовательного процесса к различным нарушениям развития и детям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коллектива школы направлена на создание всеобъемлющих условий для получения образования детьми с учетом их психофизических особенностей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  <w:bookmarkStart w:id="0" w:name="page33"/>
      <w:bookmarkEnd w:id="0"/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ности качественного образования для всех категорий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равноценных условий для организации образовательного процесса обучения детей с ограниченными возможностями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в образовательном процессе новейших достижений информационных и телекоммуникацион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положительной мотивации к обучению у учащихся с ограниченными возможностями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беспечения охраны здоровья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СНОВНЫЕ НАПРАВЛЕНИЯ РЕАЛИЗАЦИИ ПРОГРАММЫ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ия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включает в себя взаимосвязанные направления, раскрывающие ее основное содержание: организационное (включая диагностическую), социально-реабилитационное (включая коррекционно-развивающую), информационно-просветительское (включая  консультативную), ремонтно-хозяйственно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мероприятия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рганизационная работа включает: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документации по реализации мероприятий программы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рабочей группы по   решению вопросов формирования    доступной среды жизнедеятельности для  детей-инвалидов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е предложений по использованию инклюзивного образования в образовательную деятельность школы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ещение на сайте школы вопросов по созданию безбарьерной среды 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 диагностики и анализа потребностей родителей учащихся – инвалидов к переходу на инклюзивное  образование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электронной базы да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ихся с ограниченными возмож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>, имеющих медицинские показания к переходу на инклюзивное  образование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особых потребностей обучающихся с ограниченными возможностями здоровья при освоении основной образовательной программы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адаптивных возможностей и уровня социализации ребенка с ограниченными возможностями здоровья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ный контроль за уровнем и динамикой развития ребенка с ограниченными возможностями здоровья (мониторинг динамики развития, адаптации, успешности освоения образовательных программ и др.).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-реабилитационные мероприятия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оциально-реабилитационная работа включает: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сихолого-педагогическая реабилитация (коррекционные занятия с психологом, социальным педагогом)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бытовая реабилитация  (развитие навыков  пользования бытовыми предметами)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ворческая реабилитация (занятия в  студиях, клубах, кружках)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форм и навыков личностного общения в группе сверстников, коммуникативной компетенции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компетенций, необходимых для продолжения образования и профессионального самоопределения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о-просветительские ммероприятия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Информационно-просветительская  работа включает: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лагоприятных, комфортных условий в образовательном учреждении, проведение бесед, круглых столов среди школьников с целью формирования у них толерантного отношения к детям-инвалидам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социальных партнеров и подбор кадров для обучения и развития детей с ограниченными возможностями здоровья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 образовательного плана по организации и развитие  учащихся с ограниченными возможностями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; 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онную поддержку и помощь, направленные на содействие свободному и осознанному выбору уча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сопровождения учащихся с ограниченными возможностями здоровья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волонтерской группы в школе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валификации руководящих и  педагогических работников. Участие в обучающихся семинарах, вебинарах и конференциях.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о-хозяйственные мероприятия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монтно-хозяйственная работа включает: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замена, реконструкция, установка, ремонт оборудования, входов  и кабинетов;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оборудования.</w:t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Ы РЕАЛИЗАЦИИ ПРОГРАММЫ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лексная психолого-медико-педагогическая и социальная помощ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спешности воспитания и обучения детей с ОВЗ необходима правильная 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временно выявить детей с ограниченными возможностями; выявить индивидуальные психолого-педагогические особенности ребенка с ОВЗ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оптимальный педагогический маршрут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индивидуальным сопровождением каждого ребенка с ОВЗ в учреждени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ланировать коррекционные мероприятия, разработать программы коррекционной работы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1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ть динамику развития и эффективность коррекционной работы; </w:t>
      </w:r>
      <w:bookmarkStart w:id="1" w:name="page27"/>
      <w:bookmarkEnd w:id="1"/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1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условия воспитания и обучения ребенк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1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птации и профессиональной ориентации лиц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ть родителей ребенка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овать комплексную систему мероприятий по социальной помощи и адап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циальные партнеры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4453255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6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  <w:lang w:val="ru-RU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рганизаций, учреждений,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торыми сотруднич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образо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16"/>
                <w:szCs w:val="16"/>
              </w:rPr>
              <w:t>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 «Созвезд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, викторины, празд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е игры. Учащиеся школы занимаются в кружках. Внеурочная деятельность. Индивидуальные за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и, 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, спектакли, фильмы, интерактивные занятия,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я юнош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и, соревнования, организация летнего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дицинские осмо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бщественная организация защиты и помощ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валида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лане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бра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для родителей, консуль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рг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ая неделя, классные часы, беседы с учащими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РЦ для несовершеннолетн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ПКиПРО Кемерово, АНО ДПО (ПК) «Центр образования взросл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ДПО ИПК Новокузне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, конкурсы, 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С «Крист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и, соревнования, внеуроч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и, экскурсии, вст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ind w:left="5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ind w:left="5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 – функциональная модель реализация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реализацией Программы и контроль за эффективностью ее реализации осуществляется администрацией ОУ. Администраци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ацию действий соисполнителей Программы;</w:t>
      </w:r>
      <w:bookmarkStart w:id="2" w:name="page39"/>
      <w:bookmarkEnd w:id="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бор, обобщение и анализ отчетных материалов о реализации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ценку эффективности реализации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несение предложений об изменении объемов финансирования отдельных мероприятий Программы и сроков их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drawing>
          <wp:inline distT="0" distB="0" distL="0" distR="0">
            <wp:extent cx="5826125" cy="294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2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ирование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1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финансирования деятельности Программы развития являются бюджетные ресур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right="-92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ЕСУРСЫ  ПОДДЕРЖИВАЮЩИЕ РЕАЛИЗАЦ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3" w:name="page31"/>
      <w:bookmarkStart w:id="4" w:name="page31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уппа психолого -педагогического сопров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действует служба сопровождения: классные руководители,  педагоги – предметники, педагоги дополнительного образования, библиотекарь, социальный педагог,  педагоги-психол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6195</wp:posOffset>
                </wp:positionV>
                <wp:extent cx="127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15pt;margin-top:2.85pt;width:0.95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11805</wp:posOffset>
                </wp:positionH>
                <wp:positionV relativeFrom="paragraph">
                  <wp:posOffset>-1789430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37.15pt;margin-top:-140.9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53760</wp:posOffset>
                </wp:positionH>
                <wp:positionV relativeFrom="paragraph">
                  <wp:posOffset>-1789430</wp:posOffset>
                </wp:positionV>
                <wp:extent cx="127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68.8pt;margin-top:-140.9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-49530</wp:posOffset>
                </wp:positionV>
                <wp:extent cx="127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37.15pt;margin-top:-3.9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53760</wp:posOffset>
                </wp:positionH>
                <wp:positionV relativeFrom="paragraph">
                  <wp:posOffset>-49530</wp:posOffset>
                </wp:positionV>
                <wp:extent cx="1270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68.8pt;margin-top:-3.9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-40640</wp:posOffset>
                </wp:positionV>
                <wp:extent cx="13335" cy="133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37.85pt;margin-top:-3.2pt;width:1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11805</wp:posOffset>
                </wp:positionH>
                <wp:positionV relativeFrom="paragraph">
                  <wp:posOffset>-30480</wp:posOffset>
                </wp:positionV>
                <wp:extent cx="1270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37.15pt;margin-top:-2.4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-48260</wp:posOffset>
                </wp:positionV>
                <wp:extent cx="13335" cy="1968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.2pt;margin-top:-3.8pt;width:1pt;height:1.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39370</wp:posOffset>
                </wp:positionV>
                <wp:extent cx="12700" cy="19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15pt;margin-top:-3.1pt;width:0.95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28575</wp:posOffset>
                </wp:positionV>
                <wp:extent cx="13335" cy="1841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.2pt;margin-top:-2.25pt;width:1pt;height:1.4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-19685</wp:posOffset>
                </wp:positionV>
                <wp:extent cx="12700" cy="19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15pt;margin-top:-1.55pt;width:0.95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53760</wp:posOffset>
                </wp:positionH>
                <wp:positionV relativeFrom="paragraph">
                  <wp:posOffset>-30480</wp:posOffset>
                </wp:positionV>
                <wp:extent cx="12700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68.8pt;margin-top:-2.4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302069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37.85pt;margin-top:-1.7pt;width:1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58205</wp:posOffset>
                </wp:positionH>
                <wp:positionV relativeFrom="paragraph">
                  <wp:posOffset>-20955</wp:posOffset>
                </wp:positionV>
                <wp:extent cx="12700" cy="13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69.15pt;margin-top:-1.65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ьно-технические ресурс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50" w:hanging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имеется спортивные залы, медицинский кабинет, компьютерные классы, предметные кабинеты, сенсорная комната. В школе функционирует читальный зал, библиотека, музей (лекционно-выставочный цент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дровое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педагоги школы.  Штат ОУ, в котором осуществляется обучение, в обязательном порядке, дополнительно комплектуется следующими специалистами: педагог-психолог, специальный педагог. В условиях нашей школы - это специалисты МКУ СРЦ для несовершеннолетнх (по согласов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едагоги имеют опыт работы с детьми с ОВЗ, систематически проходят курсы повышения квалификации. В школе работает уч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ых классов с допольнительной подготовкой в классах коррекционно – развивающего обучения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5 педагогов прошли обучение по программе специфики реализации инклюзивного обучения. На протяжении нескольких осуществляется обучение по данному направлению через организацию семинаров, круглых столов, конференций, вебинаров, педагогических советов, мастер-классов. 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работа по курсовой переподготовке кадров будет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учно-методическое обеспеч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раструктура школы приводится к тем требованиям, которые должны обеспечить комфортную атмосферу для детей с ограниченными возможностями (по заболеваниям органов: слуха, зрения, опорно-двигательного аппара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8" w:leader="none"/>
        </w:tabs>
        <w:overflowPunct w:val="false"/>
        <w:autoSpaceDE w:val="false"/>
        <w:spacing w:lineRule="auto" w:line="240" w:before="0" w:after="0"/>
        <w:ind w:left="20" w:right="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а нормативная база для организации работы с детьми-инвалид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overflowPunct w:val="false"/>
        <w:autoSpaceDE w:val="false"/>
        <w:spacing w:lineRule="auto" w:line="240" w:before="0" w:after="0"/>
        <w:ind w:left="20" w:right="2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 2015-2016 учебного года получено оборудование по программе «Реализация модели инклюзивного образования в образовательной организации в рамках государственной программы РФ «Доступная среда». Приобретён лестничный гусеничный подъёмник для инвалидов-колясочников. Оборудован кабинет  для индивидуальных занятий с детьми с ОВЗ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Ежегодно на основании заявлений родителей (законных представителей)детей-инвалидов, по решению педсовета детям предоставляется та или иная форма обучения, издается приказ по школе, распределяется нагрузка между учителями, составляется индивидуальное расписание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ие рес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им относя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240" w:before="0" w:after="0"/>
        <w:ind w:left="0" w:right="6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плана повышения квалификации педагогических и руководящих работни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240" w:before="0" w:after="0"/>
        <w:ind w:left="0" w:right="14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плана методической работы (внесение изменений и дополнений в уже существующий план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рес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240" w:before="0" w:after="0"/>
        <w:ind w:left="0" w:right="50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тематической страницы на сайте МБОУ ООШ № 10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собраний с родительской обществен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ерез электронный журн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дание брошюр-листовок с памятк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ЕАЛИЗАЦИИ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85"/>
        <w:gridCol w:w="1926"/>
        <w:gridCol w:w="332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ый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кументации по реализации мероприятий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, зам. директора по УВР А.В. Гордеева, И.А. Марч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нициативной группы по решению вопросов формирования безбарьерной среды жизнедеятельности для детей с ограниченными возможностями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предложений по использованию инклюзивного образования в образовательную деятельность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, зам. директора по УВР А.В. Гордеева, И.А. Марченк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школы вопросов по созданию безбарьерной среды для детей с ограниченными возможностями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А.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готовности родителей учащихся с ограниченными возможностями здоровья к переходу на инклюзивное образ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Боровских Р.Ф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Иванцова Д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электронной базы данных учащихся с ограниченными возможност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педагог Боровских Р.Ф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Иванцова Д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особых потребностей обучающихся с ограниченными возможностями здоровья при освоении основной образовательной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 Иванцова Д.В. Соц.педагог Боровских Р.Ф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даптивных возможностей и уровня социализации ребенка с ограниченными возможностями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 Иванцова Д.В. Соц.педагог Боровских Р.Ф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й контроль за уровнем и динамикой развития ребенка с ограниченными возможностями здоровья (мониторинг динамики развития, адаптации, успешности освоения образовательных программ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 Иванцова Д.В. Соц.педагог Боровских Р.Ф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о-реабилитационные меро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ая реабилитация (коррекционные занятия с психологом, социальным педагого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педагог Боровских Р.Ф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 Иванцова Д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бытовая реабилитация  (развитие навыков  пользования бытовыми предметам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детей в кружковую и внеурочную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 Классные руководител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 Лесун Т.П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детей в творческих конкурсах, социально значимых акц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 Классные руководител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 Лесун Т.П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, Учитель предмет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детей в досуговую деятельность в систем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 Классные руководители, Социальные партнер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навыков  работы на персональном компьютере и использование Интернет – ресурсов сет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, Учитель информат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форм и навыков личностного общения в группе сверстников, коммуникативной компетен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 Психолог Иванцова Д.В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. педагог Боровских Р.Ф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мпетенций, необходимых для продолжения образования и профессионального самоопред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ициативная группа, Психолог Иванцова Д.В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 Боровских Р.Ф., Классные руководител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firstLine="5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формационно – просветительские меро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бесед, круглых столов, игр для комфортных и благоприятных условий детей с ограниченными возможност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ициативная группа, Психолог Иванцова Д.В., соц. педагог Боровских Р.Ф., зам. директора по УВР А.В. Гордеева, И.А. Марченко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социальных партнеров и подбор кадров для обучения и развития детей с ограниченными возможностями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квалификации руководящих и  педагогических работников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ся семинарах, вебинарах и конференц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 О.В.Попова, зам. директора по УВР А.В. Гордеева, И.А. Марч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 образовательного плана по организации и развитие  учащихся с ограниченными возможност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ая группа, зам. директора по УВР А.В. Гордеева, И.А. Марченк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олонтерской группы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ихолог Иванцова Д.В., соц. педагог Боровских Р.Ф., зам. директора по УВР А.В. Гордеева, И.А. Марченко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;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 Иванцова Д.В., соц. педагог Боровских Р.Ф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 Иванцова Д.В., соц. педагог Боровских Р.Ф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онная поддержка и помощь, направленная на содействие свободному и осознанному выбору уча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-ностями и психофизиологическими особенностя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 Иванцова Д.В., соц. педагог Боровских Р.Ф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ительская деятельности (лекции, беседы, информационные стенды, печатные материалы), направленные на разъяснение участникам образовательного процесса – уча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-ательного процесса сопровождения учащихся с ограниченными возмож-ностями здоровья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ициативная группа, Психолог Иванцова Д.В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 Боровских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хозяйственные меро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асных дверей школы и двери в столовую – 3 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 Шахов В.Д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центрального входа в школу (установка пандус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 Шахов В.Д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поручней вдоль стен  (на крыльце школы, вдоль стен 1 этаж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 Шахов В.Д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алетная комната (реконструкция зоны доступа, кладка кафеля, установка поручня, специальная насадка на унитаз, установка унитазов и ракови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 Шахов В.Д.</w:t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бинета  для коррекционн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 Шахов В.Д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 лассных кабинетах и других помещениях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 Шахов В.Д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дополнительного оборудования в комнату для работы с детьми с ОВЗ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 Шахов В.Д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</w:rPr>
              <w:t>Преобретение оборудования для организации питьевого режи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О.В.По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 Шахов В.Д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 w:eastAsia="ru-RU"/>
        </w:rPr>
        <w:t xml:space="preserve">ПРОГРАММА КОРРЕЦИОННО-РАЗВИВАЮЩИХ ЗАН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ru-RU"/>
        </w:rPr>
        <w:t>Психологическая поддержка</w:t>
      </w:r>
    </w:p>
    <w:p>
      <w:pPr>
        <w:pStyle w:val="Normal"/>
        <w:spacing w:lineRule="auto" w:line="240" w:before="0" w:after="0"/>
        <w:rPr/>
      </w:pPr>
      <w:r>
        <w:rPr/>
        <w:t xml:space="preserve">Цель:  Психологическая поддержка детей-инвалидов и семей, воспитывающих ребенка с ограниченными возможностями здоровья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6662"/>
      </w:tblGrid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чных дел детей, медицинских карт, просмотр журнал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 сведений об особенностях развития детей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запроса на оказание сихологической помощи семьям с ребенком – инвалид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запроса со стороны медицинского персонала и родителей на необходимость коррекционной работы с ребенком-инвалидом и его родителя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ть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чностных особенностей и особенностей поведения детей.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 с помощью различных психологических методик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чностных особенностей, мотивации обучения, развития познавательной деятельности де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сихологического климата в детском коллектив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циального статуса ребён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степени сплочённости в коллективе и его отношения к ребёнку-инвалиду. Место ребёнка в коллективе (лидер, предпочитаемый, пренебрегаемый или изолированный).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лексное диагностического обследования в процессе индивидуального консультирования семей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Исследование семейной атмосферы(межличностное взаимодействие в результате заболевания с супругами, с ребенком, другими родственниками); </w:t>
              <w:br/>
              <w:t>-Определение семейной ситуации в процессе болезни ребенка (кризисная или нет).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рекомендации по каждому ребёнку, с описанием их индивидуальных особеннос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ждого ребенку разрабатывается план индивидуальных занятий и листы психологической реабилитации с учетом индивидуальных особенностей и личностных качеств. Разрабатываются психолого-педагогические рекомендации для индивидуальной работы с каждым ребенком с учетом его возмож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ся рекомендации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конных предста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ая и психокоррекционная работа индивидуально или(и) в специальных группах с детьми-инвали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ятие нервно-психического напряжения; коррекция самооценки; развитие психических функций – памяти, мышления, воображения, внимания; преодолении пассивности; формирование самостоятельности, ответственности и активной жизненной позиции; преодоление отчуждённости и формирование коммуникативных навыков.</w:t>
            </w:r>
          </w:p>
        </w:tc>
      </w:tr>
      <w:tr>
        <w:trPr>
          <w:trHeight w:val="6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одительского всеобуча, практику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хранение, укрепление, развитие духовной, психической, социальной составляющих эмоционального реагирования в детско-родительских отношениях у семей с ребенком - инвалид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ышение уровня психологической культуры эмоциональной сферы детско-родительских отношений, под которыми мы понимаем совершенствование знаний, умений и навыков родителей  при овладении чувственной коммуникацией. </w:t>
              <w:br/>
              <w:t>Создание благоприятного психоэмоционального климата в семьях детей-инвалидов, вооружение родителей психолого-педаго</w:t>
              <w:softHyphen/>
              <w:t xml:space="preserve">гическими знаниями с целью улучшения эмоционального климата в детско-родительских отношений. При этом мы выделяем следующее: </w:t>
              <w:br/>
              <w:t xml:space="preserve">• формирование позитивной самооценки родителей, снятие тревожности; </w:t>
              <w:br/>
              <w:t xml:space="preserve">• формирование благоприятного эмоционального микроклимата в семье; </w:t>
              <w:br/>
              <w:t xml:space="preserve">• развитие умений самоанализа и преодоления психологических барьеров, мешающих полноценному самовыражению; </w:t>
              <w:br/>
              <w:t xml:space="preserve">• формирование позитивных эмоциональных установок в сознании родителей; </w:t>
              <w:br/>
              <w:t xml:space="preserve">• оптимизация родительско-детских отношений; </w:t>
              <w:br/>
              <w:t xml:space="preserve">• совершенствование коммуникативных форм поведения; </w:t>
              <w:br/>
              <w:t>• формирование навыков адекватного общения с окружающим ми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е консультирование детей, их родителей (законных представител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помощь родителям (законным представителям, имеющим ребенка с ограниченными физическими и умственными возмо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40"/>
        <w:ind w:right="75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рреционно-развивающие занятия  «Удивитель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Удивительный мир» содержит занятия, направленные на расширение познавательной сферы и на коррекцию эмоционально-волевой сферы. Чаще всего именно здесь проявляются наибольшие трудности в развити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оит как из релаксационных занятий, так и из развивающих. Занятия отличаются по сложности и насыщенности, что позволяет использовать их в работе с детьми, имеющими различные отклонения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данной программе не требует строгого соблюдения алгоритма занятий: по собственному желанию и с учетом специфики работы комнаты для детей с ОВЗ психолог может заменять упражнения, что позволит более творчески использовать интерактивное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ительность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-20 минут (в зависимости от индивидуальных особенностей участников занятий и целей упражн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ширение познавательной сферы, развитие воображения, сенсомоторных навыков, коррекция внимания, эмоционально волевой сфер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Теорет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 осуществить анализ возрастных и специфических особенностей, присущих детям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 осуществить анализ социально-психологических особенностей детей, с которыми будут проводиться занятия по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Метод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>: на основе проведенного теоретического анализа детей подобрать и разработать упражнения дл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Прак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 сформировать у ребенка представления об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 развить зрительные, слуховые и тактильные ощу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3 развить сенсомоторны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4 осуществить стимуляцию воображ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5 осуществить коррекцию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6 осуществить коррекцию эмоционально-волевой сферы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 эффективность занятий по программе отслеживается общей диагностикой ребенка, наблюдением за его поведением в различных ситуациях, отслеживанием его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  <w:lang w:val="ru-RU"/>
        </w:rPr>
        <w:t>: улучшение внимания, воображения, сенсомоторных навыков, познавательной и эмоционально-волевой сфе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еское планирование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ллюз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ос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цве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верх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 морском д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ирами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ем пы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у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раха глаза ве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 пе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на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терап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совсем не страш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 на бол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ц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паль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цар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цветное на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настро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и сказ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мся-изменяем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ор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взгля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на ощуп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ое цар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ордин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неурочная деятельность</w:t>
      </w:r>
    </w:p>
    <w:p>
      <w:pPr>
        <w:pStyle w:val="Normal"/>
        <w:autoSpaceDE w:val="false"/>
        <w:spacing w:lineRule="auto" w:line="240" w:before="5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й формой организации внеурочной деятельности школьников выступает проектная деятельность. Включение детей с ограниченными возможностями здоровья в проектную деятельность имеет особое значение, так как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личностн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честв учащихся: требует проявления личностных ценностных смыслов, показывает реальное отношение к делу, людям, к результатам труда и др.</w:t>
      </w:r>
    </w:p>
    <w:p>
      <w:pPr>
        <w:pStyle w:val="Normal"/>
        <w:autoSpaceDE w:val="false"/>
        <w:spacing w:lineRule="auto" w:line="240" w:before="0" w:after="0"/>
        <w:ind w:right="10" w:firstLine="42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школьных мероприятий предполагает возможность участия в них детей-инвалидов и детей с ограниченными возможностями здоровья наравне со своими сверстниками из других классов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</w:t>
      </w:r>
    </w:p>
    <w:p>
      <w:pPr>
        <w:pStyle w:val="Normal"/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Календарь традиционных школьных дел и празд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нтябрь (День знан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тябрь (Посвящение в ученики-первоклассни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ябрь (Дни духовности и культур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кабрь (Новогодние праздни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нварь (Рождество Христов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враль (Неделя патриотической песн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рт (Международный женский ден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прель (Пасх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3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ай (День славянской письменности); </w:t>
      </w:r>
    </w:p>
    <w:p>
      <w:pPr>
        <w:pStyle w:val="Normal"/>
        <w:autoSpaceDE w:val="false"/>
        <w:spacing w:lineRule="auto" w:line="240" w:before="0" w:after="0"/>
        <w:ind w:left="43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Спортивно-оздоровительные 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ни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Веселые старт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ревнования по мини-футболу, шахматам, настольному теннис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2" w:leader="none"/>
        </w:tabs>
        <w:autoSpaceDE w:val="false"/>
        <w:spacing w:lineRule="auto" w:line="240" w:before="43" w:after="0"/>
        <w:ind w:left="43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здник «Папа, мама и я - спортивная семь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катов, Л.И. Социальная реабилитация детей с ограниченными возможностями здоровья.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ВЛАДОС, 2003. – 36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агаева, Г.Н. Социальная работа с семьей ребенка с ограниченными возможностями / Г.Н. Багаева, Т.А. Исаева. – М.: ВЛАДОС, 2005. – 451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игорьева, Л.Г. Дети с проблемами в развитии. – М.: Академкнига, 2002. – 21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обинская, А. О. Ребенок с задержкой психического развития: понять, чтобы помочь. – М.: Школьная пресса, 2005. – 96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внерова В.Л., Баряевой Л.Б.,. Галлямовой Ю.С Сенсорная комната – волшебный мир здоровья: Учебно-методическое пособие / Под общей ред. В.Л. Жевнерова, Л.Б. Баряевой, Ю.С. Галлямовой. – СПб. : ХОКА, 2007 – ч. 1 : Темная сенсорная комн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ева, Л. И. Занимательные упражнения по развитию речи: Логопедия для дошкольника. – ООО «Издательство АСТ», 2003. – 79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аев, Д.Н. Психология больного ребенка: Лекции. – СПб.:Издательство ППМИ, 2003 – 18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лаева, Р. И., Серебрякова, Н. В. Нарушения речи и их коррекция у детей с задержкой психического развития: Учеб. пособие для студ. высш. учеб. заведений. – М. Гуманит. изд. центр ВЛАДОС, 2003. – 30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колова, Н.Д. Дети с ограниченными возможностями: проблемы и инновационные тенденции в обучении и воспитании / Н.Д. Соколова, Л.В. Калиникова. – М.: 2005. – 180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арь А.И. Игровые развивающие занятия в сенсорной комнате: Практическое пособие для ДОУ. – М. : АРКТИ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каченко, Т. А. Логопедическая энциклопедия. – М.: ООО ТД «Издательство Мир книги», 2010. – 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вченко, С. Г. Коррекционно-развивающее обучение: Организационно-педагогические аспекты: Метод. пособие для учителей классов коррекционно-развивающего обучения. – М. Гуман. изд. центр ВЛАДОС, 1999. – 1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йчук, И. И., Ильина М. Н. Помощь психолога ребёнку с задержкой психического развития. </w:t>
      </w:r>
      <w:r>
        <w:rPr>
          <w:rFonts w:cs="Times New Roman" w:ascii="Times New Roman" w:hAnsi="Times New Roman"/>
          <w:sz w:val="28"/>
          <w:szCs w:val="28"/>
        </w:rPr>
        <w:t>Научно – практическое руководство. – Спб.: Речь, 2004. – 352 с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атихова, Л.Ф. Диагностика социального интеллекта детей с отклонениями в развитии. // Научное творче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ека: материал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сероссийской научной конференции. – Красноярск // В мире научных открытий. – 2010. № 4 (10). Часть 8. – С. 82-84. [электронный ресурс]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pedli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Book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/6/0317/6_0317-5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shtm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boo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to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пурных Е.Е. Коррекционно-развивающие программы с использованием специального оборудования для детей и подростков: Методическое пособие / Под общей ред. </w:t>
      </w:r>
      <w:r>
        <w:rPr>
          <w:rFonts w:cs="Times New Roman" w:ascii="Times New Roman" w:hAnsi="Times New Roman"/>
          <w:sz w:val="28"/>
          <w:szCs w:val="28"/>
        </w:rPr>
        <w:t>Е.Е. Чепурных. – М. – Ярославль : Центр «Ресурс», 2002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дина, Я. Л., Захарова И. С. Сборник логопедических упражнений. – М.: ВАКО, 2010. – 128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>
      <w:sz w:val="27"/>
    </w:rPr>
  </w:style>
  <w:style w:type="character" w:styleId="WW8Num18z0">
    <w:name w:val="WW8Num18z0"/>
    <w:qFormat/>
    <w:rPr>
      <w:b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27:00Z</dcterms:created>
  <dc:creator>Admin</dc:creator>
  <dc:description/>
  <cp:keywords/>
  <dc:language>en-US</dc:language>
  <cp:lastModifiedBy>Учитель</cp:lastModifiedBy>
  <dcterms:modified xsi:type="dcterms:W3CDTF">2017-10-09T07:38:00Z</dcterms:modified>
  <cp:revision>14</cp:revision>
  <dc:subject/>
  <dc:title/>
</cp:coreProperties>
</file>