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ходить медицинский осмотр 1 раз в год и ежедневный осмотр на наличие заболеваний;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16955" cy="840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840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116955" cy="840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840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tLeast" w:line="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те совещаний при директоре, заседаниях общешкольного родительского комитета, на которых рассматриваются вопросы организации, качества питания учащихся на базе школьной столовой.</w:t>
      </w:r>
    </w:p>
    <w:p>
      <w:pPr>
        <w:pStyle w:val="Style18"/>
        <w:spacing w:lineRule="atLeast" w:line="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Поведение учащихся в столовой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Учащиеся, находясь в столовой, обязаны: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льзования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графику питания в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 исполнять свои обязанности во время дежурства в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культуру поведения за столом.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язанности сотрудников Учреждения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дагоги, находясь в столовой, обязаны: 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блюдением учащимися графика питания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 исполнять свои обязанности во время дежурства в столовой;</w:t>
      </w:r>
    </w:p>
    <w:p>
      <w:pPr>
        <w:pStyle w:val="Style18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спитывать у учащихся культуру поведения за столом;</w:t>
      </w:r>
    </w:p>
    <w:p>
      <w:pPr>
        <w:pStyle w:val="Style18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поведение учащихся в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обеспечением всех детей положенным им питанием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столовой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 Ответственный за организацию питания обязан: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ежурство учителей, учащихся в обеденном зале столовой;</w:t>
      </w:r>
    </w:p>
    <w:p>
      <w:pPr>
        <w:pStyle w:val="Style18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ремонт оборудования столовой, электросети в соответствии с требованиями охраны труда и техники безопасности, косметический и капитальный ремонт помещений столовой;</w:t>
      </w:r>
    </w:p>
    <w:p>
      <w:pPr>
        <w:pStyle w:val="Style18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облюдение санитарно-гигиенического и противоэпидемического режима, выполнение санитарных требований, предъявляемых к пищеблоку;</w:t>
      </w:r>
    </w:p>
    <w:p>
      <w:pPr>
        <w:pStyle w:val="Style18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ести учёт и контроль использования по назначению выделенных денежных средств на льготное питание учащихся; назначить ответственных за работу педагогов;</w:t>
      </w:r>
    </w:p>
    <w:p>
      <w:pPr>
        <w:pStyle w:val="Style18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встречи родителей (законных представителей), педагогов с работниками столовой по вопросам совершенствования деятельности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эстетическое оформление обеденного зала школьной столовой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дицинский работник обязан осуществлять медицинский контроль за: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ей питания в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м питания в столовой;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м санитарно - гигиенического и противоэпидемического режима, 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м санитарных требований, предъявляемых к пищеблоку.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елопроизводство в столовой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ой находятся: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на питание, журнал учета фактической посещаемости учащихся;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акеражный журнал;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меню за 10 дней и наличие ежедневного меню;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ие карты на блюда и изделия по меню;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ькуляция цен на блюда по меню;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ходные документы на продукцию;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удостоверяющие качество поступающего сырья, полуфабрикатов,  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Normal"/>
        <w:spacing w:lineRule="atLeast" w:line="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ига отзывов и предложени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инструкции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1:00Z</dcterms:created>
  <dc:creator>школа</dc:creator>
  <dc:description/>
  <cp:keywords/>
  <dc:language>en-US</dc:language>
  <cp:lastModifiedBy>Учитель</cp:lastModifiedBy>
  <cp:lastPrinted>2016-06-01T14:05:00Z</cp:lastPrinted>
  <dcterms:modified xsi:type="dcterms:W3CDTF">2017-10-08T10:00:00Z</dcterms:modified>
  <cp:revision>17</cp:revision>
  <dc:subject/>
  <dc:title/>
</cp:coreProperties>
</file>