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64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autoSpaceDE w:val="true"/>
              <w:spacing w:lineRule="atLeast" w:line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нято педагогическим  советом                                                                                                        протокол № 1 от 28. 08. 2014г.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гласовано         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дседатель Управляющего Совета 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__________________Е.П. Насонова 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токол № 14 от 12. 08. 2014г. </w:t>
            </w:r>
          </w:p>
        </w:tc>
        <w:tc>
          <w:tcPr>
            <w:tcW w:w="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ректор МБОУ «ООШ №10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О.В. Поп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 № 111.1 от 29. 08. 2014г.</w:t>
            </w:r>
          </w:p>
        </w:tc>
      </w:tr>
    </w:tbl>
    <w:p>
      <w:pPr>
        <w:pStyle w:val="Normal"/>
        <w:ind w:left="57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рганизации и привле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источников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 10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Style20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Положение об организации привлечения дополнительных источников финансирования разработано в соответствии с:</w:t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;</w:t>
      </w:r>
    </w:p>
    <w:p>
      <w:pPr>
        <w:pStyle w:val="Style20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едеральным  Законом «Об образовании в Российской Федерации» Федеральным  Законом «Об образовании в Российской Федерации» от 21.12.2012 г. № 273-ФЗ;</w:t>
      </w:r>
    </w:p>
    <w:p>
      <w:pPr>
        <w:pStyle w:val="Style20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 положение разработано с целью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ации привлечения дополнительных  источников финансирования Учреждения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егламентации порядка привлечения дополнительных источников финансирования Учреждением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лучшения образовательного и воспитательного процессов в Учреждении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сширения материально-технической базы, обеспечивающей образовательный и воспитательный процессы в Учреждении;</w:t>
      </w:r>
    </w:p>
    <w:p>
      <w:pPr>
        <w:pStyle w:val="Style20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я дополнительных условий для выявления и развития способностей учащихся, реализация их творческого, интеллектуального, физического потенциала.</w:t>
      </w:r>
    </w:p>
    <w:p>
      <w:pPr>
        <w:pStyle w:val="Style20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:</w:t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дополнительных источников финансирования;</w:t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я привлечения дополнительных источников финансирования;</w:t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привлечения дополнительных источников финансирования;</w:t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расходования учреждением средств, полученных из дополнительных источников финансирования;</w:t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должностных лиц за необоснованное и (или) неправомерное привлечение дополнительных источников финансирования.</w:t>
      </w:r>
    </w:p>
    <w:p>
      <w:pPr>
        <w:pStyle w:val="Style20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ми  источниками  финансирования учреждения могут быть:</w:t>
      </w:r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тные дополнительные образовательные услуги;</w:t>
      </w:r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а спонсоров;</w:t>
      </w:r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пожертвования родителей (законных представителей) обучающихся.</w:t>
      </w:r>
    </w:p>
    <w:p>
      <w:pPr>
        <w:pStyle w:val="Style20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Дополнительные источники финансирования могут быть привлечены с соблюдением всех условий, установленных настоящим Положением и действующим Законодательством РФ.</w:t>
      </w:r>
    </w:p>
    <w:p>
      <w:pPr>
        <w:pStyle w:val="Style20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Руководитель Учреждения обязан отчитываться перед учредителем, педагогическим коллективом и родителями о поступлении, бухгалтерском учете и расходовании средств, полученных из дополнительных источников финансирования не реже одного раза в год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Платные образовательные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Платные образовательные услуги являются дополнительными к основным образовательнымуслугам, которые оказываются в соответствии с образовательными программами и федеральными государственными образовательными стандартами. Услуги, оказываемые в рамках основных образовательных программ и федеральных государственных образовательных стандартов, направленные на совершенствование образовательного и воспитательного процессов при наличии имеющихся условий и средств (как то: снижение наполняемости классов (групп); деление на подгруппы против установленных норм; дополнительные занятия с неуспевающими учениками и другие) не рассматриваются как платные дополнительные образовательные услуги, и привлечение на эти цели средств родителей (законных представителей) обучающихся  не допускаетс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 Оказание платных образовательных услуг организовывается в соответствии с Положением об оказании платных образовательных услуг Учреж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Средства спонс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Учреждение имеет право на получение средств  спонс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Полученные средства спонсоров могут быть использованы только на те цели, для реализации которых эти средства были предоставлены. Использование средств спонсоров на иные цели не допускаю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3.Средства спонсоров могут быть предоставлены Учреждению исключительно по доброй воле спонс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4.Учет средств спонсоров ведется в соответствии с Инструкцией по бухгалтерскому уче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Расходование средств спонсоров осуществляется в соответствии со сметой, утвержденной руководителем Учреждения и согласованной с Управляющим Совет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6.Поступление на счет Учреждения средств спонсоров производится на лицевой сче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режд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6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Добровольные пожертвования родителей (законных представителей) обучающихс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Добровольные пожертвования родителей (законных представителей) обучающихся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влекаются по решению Управляюще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Добровольные пожертвования родителей (законных представителей) обучающихся   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являются платой за   оказываемые основные образовательные услуги или платой з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полнительные  образовательные услуги, оказываемые по договору, и поэтому не могут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влекаться на вышеуказанные ц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Добровольные пожертвования родителей (законных представителей) обучающихся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огут привлекаться с целью приобретения необходимого Учреждению инвентар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метов хозяйственного и общего пользования, предметов интерьера, предметов дл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ведения текущего ремонта здания Учреждения, укрепления и развит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бно-технической базы кабинетов, охрану помещений, другие цели, не противоречащ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ставной деятельности Учреждения и действующему законодательству Россий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Добровольные пожертвования родителей (законных представителей) обучающихся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правляются только на те цели,  ради которых привлеч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5.На основании решения Управляющего Совета, руководитель Учреждения доводит д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ведения всех родителей, дети которых обучаются в Учреждении, основания, порядок 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змеры добровольных пожертвований родителей (законных представителей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учающихся, а также вывешивает  на видном и доступном для родителей мест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нформацию, касающуюся привлечения добровольных пожертвований родител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законных представителей) обучающихся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6.По согласованию с Управляющим Советом Учреждение организует бухгалтерский учет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через централизованную бухгалтерию МКУ «Управление образования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штагольского муниципального района» с Инструкцией по бухгалтерскому уч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7.Расходование добровольных пожертвований родителей (законных представителей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учающихся   осуществляет руководитель Учреждения в соответствии с утвержден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правляющим Советом Учреждения  сме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59"/>
      <w:ind w:left="440" w:right="1600" w:hanging="0"/>
      <w:jc w:val="center"/>
    </w:pPr>
    <w:rPr>
      <w:rFonts w:eastAsia="Times New Roman"/>
      <w:b/>
      <w:bCs/>
      <w:sz w:val="24"/>
      <w:szCs w:val="28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24:00Z</dcterms:created>
  <dc:creator>Гость</dc:creator>
  <dc:description/>
  <dc:language>en-US</dc:language>
  <cp:lastModifiedBy>User</cp:lastModifiedBy>
  <cp:lastPrinted>2011-12-26T13:30:00Z</cp:lastPrinted>
  <dcterms:modified xsi:type="dcterms:W3CDTF">2014-11-17T13:24:00Z</dcterms:modified>
  <cp:revision>2</cp:revision>
  <dc:subject/>
  <dc:title/>
</cp:coreProperties>
</file>