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Georgia" w:ascii="Georgia" w:hAnsi="Georgia"/>
          <w:sz w:val="40"/>
          <w:szCs w:val="40"/>
        </w:rPr>
        <w:t>Каталог Э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0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4"/>
        <w:gridCol w:w="5606"/>
      </w:tblGrid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звание сайт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рес сайта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разовательный портал InternetUrok.ru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interneturok.ru/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деральный центр информационно-образовательных ресурсов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fcior.edu.ru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дсовет.org 14-й Всероссийский интернет-педсовет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pedsovet.org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ебно-методическая помощь по УМК «Английский в фокусе» («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Spotlight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»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u w:val="none"/>
                  <w:lang w:eastAsia="ru-RU"/>
                </w:rPr>
                <w:t>http://www.prosv.ru/umk/spotlight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общество взаимопомощи учителей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pedsovet.su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ртал единой информационной образовательной среды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eois.mskobr.ru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ельский портал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uchportal.ru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идео уроки в сети Интернет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videouroki.net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диное окно доступа к образовательным ресурсам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лектронные образовательные ресурсы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eor-np.ru/node/91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диная коллекция цифровых образовательных ресурсов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екториум. Медиатек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lektorium.tv/medialibrary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крытый класс.Сетевые образовательые сообществ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4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openclass.ru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ждународное сообщесто педагогов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5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ya-uchitel.ru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иртуальная образовательная лаборатори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6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virtulab.net/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фициальный информационный портал единого государственного экзамен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7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ege.edu.ru/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деральный институт педагогических измерений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8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fipi.ru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циальная сеть работников образовани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9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nsportal.ru/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ая государственная библиотек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0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rsl.ru/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лектронный фонд Российской национальной библиотек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1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leb.nlr.ru/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еогрфический справочник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2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geo.historic.ru/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learningapps.org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3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learningapps.org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рвисы WEB 2.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4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s://sites.google.com/site/web2resources/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TeachVideo посмотри как знания меняют мир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5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teachvideo.ru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ногофункциональный онлайн конструктор тестов, опросов, кроссвордов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6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onlinetestpad.com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дательство "Дрофа". Каталог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7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drofa.ru/cat/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дательство "Дрофа". Скачать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8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drofa.ru/catnews/dl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дательство «Ассоциация XXI век». Образовательная система "Гармония".Начальная школ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9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umk-garmoniya.ru/electronic_support/e_resurse.php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дательство «Ассоциация XXI век». Образовательная система "Гармония". Средняя школ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0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main-school.umk-garmoniya.ru/electronic_support/e_resurse.php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дательство «Русское слово»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1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русское-слово.рф/eor/elektronnye-obrazovatelnye-resursy.php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дательство «БИНОМ. Лаборатория знаний»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2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lbz.ru/files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дательства «АСТ» и «Астрель»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3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planetaznaniy.astrel.ru/pk/index.php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ий общеобразовательный портал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4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school.edu.ru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талог образовательных ресурсов сети Интернет для основного общего и среднего общего образовани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5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edu-top.ru/katalog</w:t>
              </w:r>
            </w:hyperlink>
          </w:p>
        </w:tc>
      </w:tr>
      <w:tr>
        <w:trPr/>
        <w:tc>
          <w:tcPr>
            <w:tcW w:w="3974" w:type="dxa"/>
            <w:tcBorders>
              <w:top w:val="single" w:sz="6" w:space="0" w:color="000000"/>
              <w:bottom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ий совет олимпиад школьников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FA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6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lang w:eastAsia="ru-RU"/>
                </w:rPr>
                <w:t>http://www.rsr-olymp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prosv.ru/umk/spotlight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eois.mskobr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www.videouroki.net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eor-np.ru/node/91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lektorium.tv/medialibrary" TargetMode="External"/><Relationship Id="rId14" Type="http://schemas.openxmlformats.org/officeDocument/2006/relationships/hyperlink" Target="http://www.openclass.ru/" TargetMode="External"/><Relationship Id="rId15" Type="http://schemas.openxmlformats.org/officeDocument/2006/relationships/hyperlink" Target="http://www.ya-uchitel.ru/" TargetMode="External"/><Relationship Id="rId16" Type="http://schemas.openxmlformats.org/officeDocument/2006/relationships/hyperlink" Target="http://www.virtulab.net/" TargetMode="External"/><Relationship Id="rId17" Type="http://schemas.openxmlformats.org/officeDocument/2006/relationships/hyperlink" Target="http://ege.edu.ru/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nsportal.ru/" TargetMode="External"/><Relationship Id="rId20" Type="http://schemas.openxmlformats.org/officeDocument/2006/relationships/hyperlink" Target="http://rsl.ru/" TargetMode="External"/><Relationship Id="rId21" Type="http://schemas.openxmlformats.org/officeDocument/2006/relationships/hyperlink" Target="http://leb.nlr.ru/" TargetMode="External"/><Relationship Id="rId22" Type="http://schemas.openxmlformats.org/officeDocument/2006/relationships/hyperlink" Target="http://geo.historic.ru/" TargetMode="External"/><Relationship Id="rId23" Type="http://schemas.openxmlformats.org/officeDocument/2006/relationships/hyperlink" Target="http://learningapps.org/" TargetMode="External"/><Relationship Id="rId24" Type="http://schemas.openxmlformats.org/officeDocument/2006/relationships/hyperlink" Target="https://sites.google.com/site/web2resources/" TargetMode="External"/><Relationship Id="rId25" Type="http://schemas.openxmlformats.org/officeDocument/2006/relationships/hyperlink" Target="http://www.teachvideo.ru/" TargetMode="External"/><Relationship Id="rId26" Type="http://schemas.openxmlformats.org/officeDocument/2006/relationships/hyperlink" Target="http://www.onlinetestpad.com/" TargetMode="External"/><Relationship Id="rId27" Type="http://schemas.openxmlformats.org/officeDocument/2006/relationships/hyperlink" Target="http://www.drofa.ru/cat/" TargetMode="External"/><Relationship Id="rId28" Type="http://schemas.openxmlformats.org/officeDocument/2006/relationships/hyperlink" Target="http://www.drofa.ru/catnews/dl" TargetMode="External"/><Relationship Id="rId29" Type="http://schemas.openxmlformats.org/officeDocument/2006/relationships/hyperlink" Target="http://www.umk-garmoniya.ru/electronic_support/e_resurse.php" TargetMode="External"/><Relationship Id="rId30" Type="http://schemas.openxmlformats.org/officeDocument/2006/relationships/hyperlink" Target="http://main-school.umk-garmoniya.ru/electronic_support/e_resurse.php" TargetMode="External"/><Relationship Id="rId31" Type="http://schemas.openxmlformats.org/officeDocument/2006/relationships/hyperlink" Target="http://xn----dtbhthpdbkkaet.xn--p1ai/eor/elektronnye-obrazovatelnye-resursy.php" TargetMode="External"/><Relationship Id="rId32" Type="http://schemas.openxmlformats.org/officeDocument/2006/relationships/hyperlink" Target="http://lbz.ru/files" TargetMode="External"/><Relationship Id="rId33" Type="http://schemas.openxmlformats.org/officeDocument/2006/relationships/hyperlink" Target="http://planetaznaniy.astrel.ru/pk/index.php" TargetMode="External"/><Relationship Id="rId34" Type="http://schemas.openxmlformats.org/officeDocument/2006/relationships/hyperlink" Target="http://school.edu.ru/" TargetMode="External"/><Relationship Id="rId35" Type="http://schemas.openxmlformats.org/officeDocument/2006/relationships/hyperlink" Target="http://edu-top.ru/katalog" TargetMode="External"/><Relationship Id="rId36" Type="http://schemas.openxmlformats.org/officeDocument/2006/relationships/hyperlink" Target="http://www.rsr-olymp.ru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8:00Z</dcterms:created>
  <dc:creator>User</dc:creator>
  <dc:description/>
  <dc:language>en-US</dc:language>
  <cp:lastModifiedBy>User</cp:lastModifiedBy>
  <dcterms:modified xsi:type="dcterms:W3CDTF">2016-02-11T09:34:00Z</dcterms:modified>
  <cp:revision>1</cp:revision>
  <dc:subject/>
  <dc:title/>
</cp:coreProperties>
</file>